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Marianne;Cambria" w:hAnsi="Marianne;Cambria" w:cs="Arial"/>
          <w:b/>
          <w:b/>
        </w:rPr>
      </w:pPr>
      <w:r>
        <w:rPr>
          <w:rFonts w:cs="Arial" w:ascii="Marianne;Cambria" w:hAnsi="Marianne;Cambria"/>
          <w:b/>
        </w:rPr>
      </w:r>
    </w:p>
    <w:p>
      <w:pPr>
        <w:pStyle w:val="Normal"/>
        <w:suppressAutoHyphens w:val="true"/>
        <w:rPr>
          <w:rFonts w:ascii="Marianne;Cambria" w:hAnsi="Marianne;Cambria" w:cs="Arial"/>
          <w:b/>
          <w:b/>
        </w:rPr>
      </w:pPr>
      <w:r>
        <w:rPr>
          <w:rFonts w:cs="Arial" w:ascii="Marianne;Cambria" w:hAnsi="Marianne;Cambria"/>
          <w:b/>
        </w:rPr>
      </w:r>
    </w:p>
    <w:p>
      <w:pPr>
        <w:pStyle w:val="Normal"/>
        <w:suppressAutoHyphens w:val="true"/>
        <w:jc w:val="right"/>
        <w:rPr>
          <w:rFonts w:ascii="Marianne;Cambria" w:hAnsi="Marianne;Cambria" w:cs="Arial"/>
          <w:b/>
          <w:b/>
        </w:rPr>
      </w:pPr>
      <w:r>
        <w:rPr>
          <w:rFonts w:cs="Arial" w:ascii="Marianne;Cambria" w:hAnsi="Marianne;Cambria"/>
          <w:b/>
        </w:rPr>
        <w:t>ANNEXE 1</w:t>
      </w:r>
    </w:p>
    <w:p>
      <w:pPr>
        <w:pStyle w:val="Normal"/>
        <w:suppressAutoHyphens w:val="true"/>
        <w:jc w:val="right"/>
        <w:rPr>
          <w:rFonts w:ascii="Marianne;Cambria" w:hAnsi="Marianne;Cambria" w:cs="Arial"/>
          <w:b/>
          <w:b/>
        </w:rPr>
      </w:pPr>
      <w:r>
        <w:rPr>
          <w:rFonts w:cs="Arial" w:ascii="Marianne;Cambria" w:hAnsi="Marianne;Cambria"/>
          <w:b/>
        </w:rPr>
        <w:t>SAGEPP</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Cambria" w:hAnsi="Marianne;Cambria" w:cs="Marianne;Cambria"/>
          <w:b/>
          <w:b/>
          <w:u w:val="single"/>
        </w:rPr>
      </w:pPr>
      <w:r>
        <w:rPr>
          <w:rFonts w:cs="Marianne;Cambria" w:ascii="Marianne;Cambria" w:hAnsi="Marianne;Cambria"/>
          <w:b/>
          <w:u w:val="single"/>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Cambria" w:hAnsi="Marianne;Cambria" w:cs="Marianne;Cambria"/>
          <w:b/>
          <w:b/>
          <w:u w:val="single"/>
        </w:rPr>
      </w:pPr>
      <w:r>
        <w:rPr>
          <w:rFonts w:cs="Marianne;Cambria" w:ascii="Marianne;Cambria" w:hAnsi="Marianne;Cambria"/>
          <w:b/>
          <w:u w:val="single"/>
        </w:rPr>
        <w:t>LE CONGE DE FORMATION PROFESSIONNELL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Cambria" w:hAnsi="Marianne;Cambria" w:cs="Marianne;Cambria"/>
          <w:b/>
          <w:b/>
          <w:u w:val="single"/>
        </w:rPr>
      </w:pPr>
      <w:r>
        <w:rPr>
          <w:rFonts w:cs="Marianne;Cambria" w:ascii="Marianne;Cambria" w:hAnsi="Marianne;Cambria"/>
          <w:b/>
          <w:u w:val="single"/>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Cambria" w:hAnsi="Marianne;Cambria" w:cs="Marianne;Cambria"/>
        </w:rPr>
      </w:pPr>
      <w:r>
        <w:rPr>
          <w:rFonts w:cs="Marianne;Cambria" w:ascii="Marianne;Cambria" w:hAnsi="Marianne;Cambria"/>
        </w:rPr>
        <w:t>Décret n° 2007-1470 du 15 octobre 2007 modifié</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Cambria" w:hAnsi="Marianne;Cambria" w:cs="Marianne;Cambria"/>
        </w:rPr>
      </w:pPr>
      <w:r>
        <w:rPr>
          <w:rFonts w:cs="Marianne;Cambria" w:ascii="Marianne;Cambria" w:hAnsi="Marianne;Cambria"/>
        </w:rPr>
        <w:t>Décret n° 2007-1942 du 26 décembre 2007 modifié</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Cambria" w:hAnsi="Marianne;Cambria" w:cs="Marianne;Cambria"/>
        </w:rPr>
      </w:pPr>
      <w:r>
        <w:rPr>
          <w:rFonts w:cs="Marianne;Cambria" w:ascii="Marianne;Cambria" w:hAnsi="Marianne;Cambria"/>
        </w:rPr>
        <w:t>Décret n° 2017-928 du 6 mai 2017 modifié</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Marianne;Cambria" w:hAnsi="Marianne;Cambria" w:cs="Marianne;Cambria"/>
        </w:rPr>
      </w:pPr>
      <w:r>
        <w:rPr>
          <w:rFonts w:cs="Marianne;Cambria" w:ascii="Marianne;Cambria" w:hAnsi="Marianne;Cambria"/>
        </w:rPr>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numPr>
          <w:ilvl w:val="0"/>
          <w:numId w:val="4"/>
        </w:numPr>
        <w:suppressAutoHyphens w:val="true"/>
        <w:jc w:val="both"/>
        <w:rPr>
          <w:rFonts w:ascii="Marianne;Cambria" w:hAnsi="Marianne;Cambria" w:cs="Marianne;Cambria"/>
          <w:b/>
          <w:b/>
          <w:u w:val="single"/>
        </w:rPr>
      </w:pPr>
      <w:r>
        <w:rPr>
          <w:rFonts w:cs="Marianne;Cambria" w:ascii="Marianne;Cambria" w:hAnsi="Marianne;Cambria"/>
          <w:b/>
          <w:u w:val="single"/>
        </w:rPr>
        <w:t>Les conditions requises pour bénéficier du congé de formation professionnelle</w:t>
      </w:r>
    </w:p>
    <w:p>
      <w:pPr>
        <w:pStyle w:val="Normal"/>
        <w:suppressAutoHyphens w:val="true"/>
        <w:jc w:val="both"/>
        <w:rPr>
          <w:rFonts w:ascii="Marianne;Cambria" w:hAnsi="Marianne;Cambria" w:cs="Marianne;Cambria"/>
          <w:b/>
          <w:b/>
          <w:u w:val="single"/>
        </w:rPr>
      </w:pPr>
      <w:r>
        <w:rPr>
          <w:rFonts w:cs="Marianne;Cambria" w:ascii="Marianne;Cambria" w:hAnsi="Marianne;Cambria"/>
          <w:b/>
          <w:u w:val="single"/>
        </w:rPr>
      </w:r>
    </w:p>
    <w:p>
      <w:pPr>
        <w:pStyle w:val="Normal"/>
        <w:suppressAutoHyphens w:val="true"/>
        <w:jc w:val="both"/>
        <w:rPr>
          <w:rFonts w:ascii="Marianne;Cambria" w:hAnsi="Marianne;Cambria" w:cs="Marianne;Cambria"/>
        </w:rPr>
      </w:pPr>
      <w:r>
        <w:rPr>
          <w:rFonts w:eastAsia="Wingdings" w:cs="Wingdings" w:ascii="Wingdings" w:hAnsi="Wingdings"/>
        </w:rPr>
        <w:t></w:t>
      </w:r>
      <w:r>
        <w:rPr>
          <w:rFonts w:eastAsia="Marianne;Cambria" w:cs="Marianne;Cambria" w:ascii="Marianne;Cambria" w:hAnsi="Marianne;Cambria"/>
        </w:rPr>
        <w:t xml:space="preserve"> </w:t>
      </w:r>
      <w:r>
        <w:rPr>
          <w:rFonts w:cs="Marianne;Cambria" w:ascii="Marianne;Cambria" w:hAnsi="Marianne;Cambria"/>
        </w:rPr>
        <w:t>être maître contractuel ou agréé définitif,</w:t>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suppressAutoHyphens w:val="true"/>
        <w:jc w:val="both"/>
        <w:rPr/>
      </w:pPr>
      <w:r>
        <w:rPr>
          <w:rFonts w:eastAsia="Wingdings" w:cs="Wingdings" w:ascii="Wingdings" w:hAnsi="Wingdings"/>
        </w:rPr>
        <w:t></w:t>
      </w:r>
      <w:r>
        <w:rPr>
          <w:rFonts w:eastAsia="Marianne;Cambria" w:cs="Marianne;Cambria" w:ascii="Marianne;Cambria" w:hAnsi="Marianne;Cambria"/>
        </w:rPr>
        <w:t xml:space="preserve"> </w:t>
      </w:r>
      <w:r>
        <w:rPr>
          <w:rFonts w:cs="Marianne;Cambria" w:ascii="Marianne;Cambria" w:hAnsi="Marianne;Cambria"/>
        </w:rPr>
        <w:t xml:space="preserve">ou </w:t>
      </w:r>
      <w:r>
        <w:rPr>
          <w:rFonts w:cs="Marianne;Cambria" w:ascii="Marianne;Cambria" w:hAnsi="Marianne;Cambria"/>
          <w:bCs/>
        </w:rPr>
        <w:t>être maître délégués exerçant dans les établissements sous contrat d’association, justifiant de 36 mois équivalent temps plein au titre d’un contrat de droit public, dont 12 mois au moins dans l’Education nationale.</w:t>
      </w:r>
    </w:p>
    <w:p>
      <w:pPr>
        <w:pStyle w:val="Normal"/>
        <w:suppressAutoHyphens w:val="true"/>
        <w:jc w:val="both"/>
        <w:rPr>
          <w:rFonts w:ascii="Marianne;Cambria" w:hAnsi="Marianne;Cambria" w:cs="Marianne;Cambria"/>
          <w:b/>
          <w:b/>
          <w:bCs/>
        </w:rPr>
      </w:pPr>
      <w:r>
        <w:rPr>
          <w:rFonts w:cs="Marianne;Cambria" w:ascii="Marianne;Cambria" w:hAnsi="Marianne;Cambria"/>
          <w:b/>
          <w:bCs/>
        </w:rPr>
      </w:r>
    </w:p>
    <w:p>
      <w:pPr>
        <w:pStyle w:val="Normal"/>
        <w:suppressAutoHyphens w:val="true"/>
        <w:jc w:val="both"/>
        <w:rPr/>
      </w:pPr>
      <w:r>
        <w:rPr>
          <w:rFonts w:eastAsia="Wingdings" w:cs="Wingdings" w:ascii="Wingdings" w:hAnsi="Wingdings"/>
        </w:rPr>
        <w:t></w:t>
      </w:r>
      <w:r>
        <w:rPr>
          <w:rFonts w:eastAsia="Marianne;Cambria" w:cs="Marianne;Cambria" w:ascii="Marianne;Cambria" w:hAnsi="Marianne;Cambria"/>
          <w:b/>
        </w:rPr>
        <w:t xml:space="preserve"> </w:t>
      </w:r>
      <w:r>
        <w:rPr>
          <w:rFonts w:cs="Marianne;Cambria" w:ascii="Marianne;Cambria" w:hAnsi="Marianne;Cambria"/>
          <w:bCs/>
        </w:rPr>
        <w:t>être en activité</w:t>
      </w:r>
      <w:r>
        <w:rPr>
          <w:rFonts w:cs="Marianne;Cambria" w:ascii="Marianne;Cambria" w:hAnsi="Marianne;Cambria"/>
        </w:rPr>
        <w:t xml:space="preserve"> (c’est-à-dire être en situation d’effectuer son service d’enseignement à la date du congé)</w:t>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suppressAutoHyphens w:val="true"/>
        <w:jc w:val="both"/>
        <w:rPr>
          <w:rFonts w:ascii="Marianne;Cambria" w:hAnsi="Marianne;Cambria" w:cs="Marianne;Cambria"/>
          <w:i/>
          <w:i/>
        </w:rPr>
      </w:pPr>
      <w:r>
        <w:rPr>
          <w:rFonts w:eastAsia="Wingdings" w:cs="Wingdings" w:ascii="Wingdings" w:hAnsi="Wingdings"/>
        </w:rPr>
        <w:t></w:t>
      </w:r>
      <w:r>
        <w:rPr>
          <w:rFonts w:eastAsia="Marianne;Cambria" w:cs="Marianne;Cambria" w:ascii="Marianne;Cambria" w:hAnsi="Marianne;Cambria"/>
          <w:bCs/>
        </w:rPr>
        <w:t xml:space="preserve"> </w:t>
      </w:r>
      <w:r>
        <w:rPr>
          <w:rFonts w:cs="Marianne;Cambria" w:ascii="Marianne;Cambria" w:hAnsi="Marianne;Cambria"/>
          <w:bCs/>
        </w:rPr>
        <w:t>justifier au 1</w:t>
      </w:r>
      <w:r>
        <w:rPr>
          <w:rFonts w:cs="Marianne;Cambria" w:ascii="Marianne;Cambria" w:hAnsi="Marianne;Cambria"/>
          <w:bCs/>
          <w:vertAlign w:val="superscript"/>
        </w:rPr>
        <w:t>er</w:t>
      </w:r>
      <w:r>
        <w:rPr>
          <w:rFonts w:cs="Marianne;Cambria" w:ascii="Marianne;Cambria" w:hAnsi="Marianne;Cambria"/>
          <w:bCs/>
        </w:rPr>
        <w:t xml:space="preserve"> septembre 2025 de 3 ans de services effectifs d’enseignement dans un établissement d’enseignement privé sous contrat </w:t>
      </w:r>
      <w:r>
        <w:rPr>
          <w:rFonts w:cs="Marianne;Cambria" w:ascii="Marianne;Cambria" w:hAnsi="Marianne;Cambria"/>
        </w:rPr>
        <w:t xml:space="preserve">ou dans un établissement public.   </w:t>
      </w:r>
      <w:r>
        <w:rPr>
          <w:rFonts w:cs="Marianne;Cambria" w:ascii="Marianne;Cambria" w:hAnsi="Marianne;Cambria"/>
          <w:i/>
        </w:rPr>
        <w:t>Les services à temps partiel ou incomplet sont décomptés au prorata de leur durée.</w:t>
      </w:r>
    </w:p>
    <w:p>
      <w:pPr>
        <w:pStyle w:val="Normal"/>
        <w:suppressAutoHyphens w:val="true"/>
        <w:jc w:val="both"/>
        <w:rPr>
          <w:rFonts w:ascii="Marianne;Cambria" w:hAnsi="Marianne;Cambria" w:cs="Marianne;Cambria"/>
          <w:i/>
          <w:i/>
        </w:rPr>
      </w:pPr>
      <w:r>
        <w:rPr>
          <w:rFonts w:cs="Marianne;Cambria" w:ascii="Marianne;Cambria" w:hAnsi="Marianne;Cambria"/>
          <w:i/>
        </w:rPr>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numPr>
          <w:ilvl w:val="0"/>
          <w:numId w:val="4"/>
        </w:numPr>
        <w:suppressAutoHyphens w:val="true"/>
        <w:jc w:val="both"/>
        <w:rPr>
          <w:rFonts w:ascii="Marianne;Cambria" w:hAnsi="Marianne;Cambria" w:cs="Marianne;Cambria"/>
          <w:b/>
          <w:b/>
          <w:u w:val="single"/>
        </w:rPr>
      </w:pPr>
      <w:r>
        <w:rPr>
          <w:rFonts w:cs="Marianne;Cambria" w:ascii="Marianne;Cambria" w:hAnsi="Marianne;Cambria"/>
          <w:b/>
          <w:u w:val="single"/>
        </w:rPr>
        <w:t>La nature et les modalités du congé de formation professionnelle</w:t>
      </w:r>
    </w:p>
    <w:p>
      <w:pPr>
        <w:pStyle w:val="Normal"/>
        <w:suppressAutoHyphens w:val="true"/>
        <w:jc w:val="both"/>
        <w:rPr>
          <w:rFonts w:ascii="Marianne;Cambria" w:hAnsi="Marianne;Cambria" w:cs="Marianne;Cambria"/>
          <w:b/>
          <w:b/>
          <w:u w:val="single"/>
        </w:rPr>
      </w:pPr>
      <w:r>
        <w:rPr>
          <w:rFonts w:cs="Marianne;Cambria" w:ascii="Marianne;Cambria" w:hAnsi="Marianne;Cambria"/>
          <w:b/>
          <w:u w:val="single"/>
        </w:rPr>
      </w:r>
    </w:p>
    <w:p>
      <w:pPr>
        <w:pStyle w:val="Normal"/>
        <w:numPr>
          <w:ilvl w:val="0"/>
          <w:numId w:val="3"/>
        </w:numPr>
        <w:suppressAutoHyphens w:val="true"/>
        <w:jc w:val="both"/>
        <w:rPr>
          <w:rFonts w:ascii="Marianne;Cambria" w:hAnsi="Marianne;Cambria" w:cs="Marianne;Cambria"/>
          <w:b/>
          <w:b/>
          <w:u w:val="single"/>
        </w:rPr>
      </w:pPr>
      <w:r>
        <w:rPr>
          <w:rFonts w:cs="Marianne;Cambria" w:ascii="Marianne;Cambria" w:hAnsi="Marianne;Cambria"/>
          <w:b/>
          <w:u w:val="single"/>
        </w:rPr>
        <w:t>La nature de ce congé</w:t>
      </w:r>
      <w:r>
        <w:rPr>
          <w:rFonts w:cs="Marianne;Cambria" w:ascii="Marianne;Cambria" w:hAnsi="Marianne;Cambria"/>
          <w:b/>
        </w:rPr>
        <w:t xml:space="preserve"> </w:t>
      </w:r>
    </w:p>
    <w:p>
      <w:pPr>
        <w:pStyle w:val="Normal"/>
        <w:suppressAutoHyphens w:val="true"/>
        <w:jc w:val="both"/>
        <w:rPr>
          <w:rFonts w:ascii="Marianne;Cambria" w:hAnsi="Marianne;Cambria" w:cs="Marianne;Cambria"/>
          <w:b/>
          <w:b/>
          <w:u w:val="single"/>
        </w:rPr>
      </w:pPr>
      <w:r>
        <w:rPr>
          <w:rFonts w:cs="Marianne;Cambria" w:ascii="Marianne;Cambria" w:hAnsi="Marianne;Cambria"/>
          <w:b/>
          <w:u w:val="single"/>
        </w:rPr>
      </w:r>
    </w:p>
    <w:p>
      <w:pPr>
        <w:pStyle w:val="Normal"/>
        <w:suppressAutoHyphens w:val="true"/>
        <w:jc w:val="both"/>
        <w:rPr>
          <w:rFonts w:ascii="Marianne;Cambria" w:hAnsi="Marianne;Cambria" w:cs="Marianne;Cambria"/>
        </w:rPr>
      </w:pPr>
      <w:r>
        <w:rPr>
          <w:rFonts w:cs="Marianne;Cambria" w:ascii="Marianne;Cambria" w:hAnsi="Marianne;Cambria"/>
        </w:rPr>
        <w:t xml:space="preserve">Les actions de formation au titre desquelles est sollicité le congé sont celles </w:t>
      </w:r>
      <w:r>
        <w:rPr>
          <w:rFonts w:cs="Marianne;Cambria" w:ascii="Marianne;Cambria" w:hAnsi="Marianne;Cambria"/>
          <w:b/>
          <w:bCs/>
        </w:rPr>
        <w:t>choisies</w:t>
      </w:r>
      <w:r>
        <w:rPr>
          <w:rFonts w:cs="Marianne;Cambria" w:ascii="Marianne;Cambria" w:hAnsi="Marianne;Cambria"/>
          <w:b/>
        </w:rPr>
        <w:t xml:space="preserve"> </w:t>
      </w:r>
      <w:r>
        <w:rPr>
          <w:rFonts w:cs="Marianne;Cambria" w:ascii="Marianne;Cambria" w:hAnsi="Marianne;Cambria"/>
        </w:rPr>
        <w:t xml:space="preserve">par les maîtres en vue de </w:t>
      </w:r>
      <w:r>
        <w:rPr>
          <w:rFonts w:cs="Marianne;Cambria" w:ascii="Marianne;Cambria" w:hAnsi="Marianne;Cambria"/>
          <w:bCs/>
        </w:rPr>
        <w:t xml:space="preserve">leur </w:t>
      </w:r>
      <w:r>
        <w:rPr>
          <w:rFonts w:cs="Marianne;Cambria" w:ascii="Marianne;Cambria" w:hAnsi="Marianne;Cambria"/>
          <w:b/>
          <w:bCs/>
        </w:rPr>
        <w:t>formation personnelle</w:t>
      </w:r>
      <w:r>
        <w:rPr>
          <w:rFonts w:cs="Marianne;Cambria" w:ascii="Marianne;Cambria" w:hAnsi="Marianne;Cambria"/>
        </w:rPr>
        <w:t>.</w:t>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suppressAutoHyphens w:val="true"/>
        <w:jc w:val="both"/>
        <w:rPr>
          <w:rFonts w:ascii="Marianne;Cambria" w:hAnsi="Marianne;Cambria" w:cs="Marianne;Cambria"/>
          <w:i/>
          <w:i/>
        </w:rPr>
      </w:pPr>
      <w:r>
        <w:rPr>
          <w:rFonts w:cs="Marianne;Cambria" w:ascii="Marianne;Cambria" w:hAnsi="Marianne;Cambria"/>
        </w:rPr>
        <w:t>Les cours du soir sont exclus de ce dispositif.</w:t>
      </w:r>
    </w:p>
    <w:p>
      <w:pPr>
        <w:pStyle w:val="Normal"/>
        <w:suppressAutoHyphens w:val="true"/>
        <w:jc w:val="both"/>
        <w:rPr>
          <w:rFonts w:ascii="Marianne;Cambria" w:hAnsi="Marianne;Cambria" w:cs="Marianne;Cambria"/>
          <w:i/>
          <w:i/>
        </w:rPr>
      </w:pPr>
      <w:r>
        <w:rPr>
          <w:rFonts w:cs="Marianne;Cambria" w:ascii="Marianne;Cambria" w:hAnsi="Marianne;Cambria"/>
          <w:i/>
        </w:rPr>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numPr>
          <w:ilvl w:val="0"/>
          <w:numId w:val="3"/>
        </w:numPr>
        <w:suppressAutoHyphens w:val="true"/>
        <w:jc w:val="both"/>
        <w:rPr>
          <w:rFonts w:ascii="Marianne;Cambria" w:hAnsi="Marianne;Cambria" w:cs="Marianne;Cambria"/>
          <w:b/>
          <w:b/>
        </w:rPr>
      </w:pPr>
      <w:r>
        <w:rPr>
          <w:rFonts w:cs="Marianne;Cambria" w:ascii="Marianne;Cambria" w:hAnsi="Marianne;Cambria"/>
          <w:b/>
          <w:u w:val="single"/>
        </w:rPr>
        <w:t>Les modalités de ce congé</w:t>
      </w:r>
      <w:r>
        <w:rPr>
          <w:rFonts w:cs="Marianne;Cambria" w:ascii="Marianne;Cambria" w:hAnsi="Marianne;Cambria"/>
          <w:b/>
        </w:rPr>
        <w:t xml:space="preserve"> </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suppressAutoHyphens w:val="true"/>
        <w:jc w:val="both"/>
        <w:rPr>
          <w:rFonts w:ascii="Marianne;Cambria" w:hAnsi="Marianne;Cambria" w:cs="Marianne;Cambria"/>
        </w:rPr>
      </w:pPr>
      <w:r>
        <w:rPr>
          <w:rFonts w:cs="Marianne;Cambria" w:ascii="Marianne;Cambria" w:hAnsi="Marianne;Cambria"/>
        </w:rPr>
        <w:t>La satisfaction des demandes de congé</w:t>
      </w:r>
      <w:r>
        <w:rPr>
          <w:rFonts w:cs="Marianne;Cambria" w:ascii="Marianne;Cambria" w:hAnsi="Marianne;Cambria"/>
          <w:b/>
        </w:rPr>
        <w:t xml:space="preserve"> </w:t>
      </w:r>
      <w:r>
        <w:rPr>
          <w:rFonts w:cs="Marianne;Cambria" w:ascii="Marianne;Cambria" w:hAnsi="Marianne;Cambria"/>
          <w:bCs/>
        </w:rPr>
        <w:t>peut être différée</w:t>
      </w:r>
      <w:r>
        <w:rPr>
          <w:rFonts w:cs="Marianne;Cambria" w:ascii="Marianne;Cambria" w:hAnsi="Marianne;Cambria"/>
          <w:b/>
        </w:rPr>
        <w:t xml:space="preserve"> </w:t>
      </w:r>
      <w:r>
        <w:rPr>
          <w:rFonts w:cs="Marianne;Cambria" w:ascii="Marianne;Cambria" w:hAnsi="Marianne;Cambria"/>
        </w:rPr>
        <w:t>dans l’intérêt du fonctionnement du service (en considération des dates ou des modalités) ou en fonction de l’utilisation du contingent annuel alloué à l’Académie.</w:t>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suppressAutoHyphens w:val="true"/>
        <w:jc w:val="both"/>
        <w:rPr>
          <w:rFonts w:ascii="Marianne;Cambria" w:hAnsi="Marianne;Cambria" w:cs="Marianne;Cambria"/>
          <w:b/>
          <w:b/>
          <w:bCs/>
        </w:rPr>
      </w:pPr>
      <w:r>
        <w:rPr>
          <w:rFonts w:eastAsia="Marianne;Cambria" w:cs="Marianne;Cambria" w:ascii="Marianne;Cambria" w:hAnsi="Marianne;Cambria"/>
          <w:b/>
          <w:bCs/>
        </w:rPr>
        <w:t xml:space="preserve">       </w:t>
      </w:r>
      <w:r>
        <w:rPr>
          <w:rFonts w:cs="Marianne;Cambria" w:ascii="Marianne;Cambria" w:hAnsi="Marianne;Cambria"/>
          <w:b/>
          <w:bCs/>
        </w:rPr>
        <w:t xml:space="preserve">C.  </w:t>
      </w:r>
      <w:r>
        <w:rPr>
          <w:rFonts w:cs="Marianne;Cambria" w:ascii="Marianne;Cambria" w:hAnsi="Marianne;Cambria"/>
          <w:b/>
          <w:bCs/>
          <w:u w:val="single"/>
        </w:rPr>
        <w:t>Durée</w:t>
      </w:r>
    </w:p>
    <w:p>
      <w:pPr>
        <w:pStyle w:val="Normal"/>
        <w:suppressAutoHyphens w:val="true"/>
        <w:jc w:val="both"/>
        <w:rPr>
          <w:rFonts w:ascii="Marianne;Cambria" w:hAnsi="Marianne;Cambria" w:cs="Marianne;Cambria"/>
          <w:b/>
          <w:b/>
          <w:bCs/>
        </w:rPr>
      </w:pPr>
      <w:r>
        <w:rPr>
          <w:rFonts w:cs="Marianne;Cambria" w:ascii="Marianne;Cambria" w:hAnsi="Marianne;Cambria"/>
          <w:b/>
          <w:bCs/>
        </w:rPr>
      </w:r>
    </w:p>
    <w:p>
      <w:pPr>
        <w:pStyle w:val="Normal"/>
        <w:suppressAutoHyphens w:val="true"/>
        <w:jc w:val="both"/>
        <w:rPr>
          <w:rFonts w:ascii="Marianne;Cambria" w:hAnsi="Marianne;Cambria" w:cs="Marianne;Cambria"/>
          <w:bCs/>
        </w:rPr>
      </w:pPr>
      <w:r>
        <w:rPr>
          <w:rFonts w:cs="Marianne;Cambria" w:ascii="Marianne;Cambria" w:hAnsi="Marianne;Cambria"/>
          <w:bCs/>
        </w:rPr>
        <w:t xml:space="preserve">La durée du congé de formation professionnelle </w:t>
      </w:r>
      <w:r>
        <w:rPr>
          <w:rFonts w:cs="Marianne;Cambria" w:ascii="Marianne;Cambria" w:hAnsi="Marianne;Cambria"/>
          <w:b/>
          <w:bCs/>
        </w:rPr>
        <w:t>ne peut excéder trois ans pour l’ensemble de la carrière, dont une année rémunérée</w:t>
      </w:r>
      <w:r>
        <w:rPr>
          <w:rFonts w:cs="Marianne;Cambria" w:ascii="Marianne;Cambria" w:hAnsi="Marianne;Cambria"/>
          <w:bCs/>
        </w:rPr>
        <w:t xml:space="preserve"> dans les conditions définies ci-dessous. Le congé est accordé par année scolaire, la durée doit être au moins équivalente à un mois, sous forme d’un temps complet ou d’un équivalant temps partiel.</w:t>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suppressAutoHyphens w:val="true"/>
        <w:jc w:val="both"/>
        <w:rPr>
          <w:rFonts w:ascii="Marianne;Cambria" w:hAnsi="Marianne;Cambria" w:cs="Marianne;Cambria"/>
          <w:bCs/>
        </w:rPr>
      </w:pPr>
      <w:r>
        <w:rPr>
          <w:rFonts w:cs="Marianne;Cambria" w:ascii="Marianne;Cambria" w:hAnsi="Marianne;Cambria"/>
          <w:bCs/>
        </w:rPr>
        <w:t>Les périodes de congé de formation professionnelle octroyées sans indemnisation ne s’imputent pas sur le contingent qui a déjà été alloué, puisque les maîtres ne perçoivent pas d’indemnité.</w:t>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suppressAutoHyphens w:val="true"/>
        <w:jc w:val="both"/>
        <w:rPr>
          <w:rFonts w:ascii="Marianne;Cambria" w:hAnsi="Marianne;Cambria" w:cs="Marianne;Cambria"/>
          <w:bCs/>
        </w:rPr>
      </w:pPr>
      <w:r>
        <w:rPr>
          <w:rFonts w:cs="Marianne;Cambria" w:ascii="Marianne;Cambria" w:hAnsi="Marianne;Cambria"/>
          <w:bCs/>
        </w:rPr>
        <w:t>Le congé peut être utilisé en une seule fois pour la même formation ou réparti au cours de la carrière.</w:t>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suppressAutoHyphens w:val="true"/>
        <w:jc w:val="both"/>
        <w:rPr>
          <w:rFonts w:ascii="Marianne;Cambria" w:hAnsi="Marianne;Cambria" w:cs="Marianne;Cambria"/>
          <w:bCs/>
        </w:rPr>
      </w:pPr>
      <w:r>
        <w:rPr>
          <w:rFonts w:cs="Marianne;Cambria" w:ascii="Marianne;Cambria" w:hAnsi="Marianne;Cambria"/>
          <w:bCs/>
        </w:rPr>
        <w:t>Les demandes de CFP débutant en septembre, la date administrative de début de CFP est le 1</w:t>
      </w:r>
      <w:r>
        <w:rPr>
          <w:rFonts w:cs="Marianne;Cambria" w:ascii="Marianne;Cambria" w:hAnsi="Marianne;Cambria"/>
          <w:bCs/>
          <w:vertAlign w:val="superscript"/>
        </w:rPr>
        <w:t>er</w:t>
      </w:r>
      <w:r>
        <w:rPr>
          <w:rFonts w:cs="Marianne;Cambria" w:ascii="Marianne;Cambria" w:hAnsi="Marianne;Cambria"/>
          <w:bCs/>
        </w:rPr>
        <w:t xml:space="preserve"> septembre 2025.</w:t>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numPr>
          <w:ilvl w:val="0"/>
          <w:numId w:val="4"/>
        </w:numPr>
        <w:suppressAutoHyphens w:val="true"/>
        <w:jc w:val="both"/>
        <w:rPr>
          <w:rFonts w:ascii="Marianne;Cambria" w:hAnsi="Marianne;Cambria" w:cs="Marianne;Cambria"/>
          <w:b/>
          <w:b/>
          <w:u w:val="single"/>
        </w:rPr>
      </w:pPr>
      <w:r>
        <w:rPr>
          <w:rFonts w:cs="Marianne;Cambria" w:ascii="Marianne;Cambria" w:hAnsi="Marianne;Cambria"/>
          <w:b/>
          <w:u w:val="single"/>
        </w:rPr>
        <w:t>La situation des personnels en congé de formation professionnelle</w:t>
      </w:r>
    </w:p>
    <w:p>
      <w:pPr>
        <w:pStyle w:val="Normal"/>
        <w:suppressAutoHyphens w:val="true"/>
        <w:jc w:val="both"/>
        <w:rPr>
          <w:rFonts w:ascii="Marianne;Cambria" w:hAnsi="Marianne;Cambria" w:cs="Marianne;Cambria"/>
          <w:b/>
          <w:b/>
          <w:u w:val="single"/>
        </w:rPr>
      </w:pPr>
      <w:r>
        <w:rPr>
          <w:rFonts w:cs="Marianne;Cambria" w:ascii="Marianne;Cambria" w:hAnsi="Marianne;Cambria"/>
          <w:b/>
          <w:u w:val="single"/>
        </w:rPr>
      </w:r>
    </w:p>
    <w:p>
      <w:pPr>
        <w:pStyle w:val="Normal"/>
        <w:suppressAutoHyphens w:val="true"/>
        <w:jc w:val="both"/>
        <w:rPr>
          <w:rFonts w:ascii="Marianne;Cambria" w:hAnsi="Marianne;Cambria" w:cs="Marianne;Cambria"/>
          <w:b/>
          <w:b/>
        </w:rPr>
      </w:pPr>
      <w:r>
        <w:rPr>
          <w:rFonts w:cs="Marianne;Cambria" w:ascii="Marianne;Cambria" w:hAnsi="Marianne;Cambria"/>
          <w:b/>
        </w:rPr>
        <w:t>Les personnels retenus doivent rester en service dans leur établissement jusqu’à la veille du début effectif de la formation et y retourner dès le lendemain de la date de fin de formation.</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numPr>
          <w:ilvl w:val="0"/>
          <w:numId w:val="5"/>
        </w:numPr>
        <w:suppressAutoHyphens w:val="true"/>
        <w:jc w:val="both"/>
        <w:rPr>
          <w:rFonts w:ascii="Marianne;Cambria" w:hAnsi="Marianne;Cambria" w:cs="Marianne;Cambria"/>
          <w:b/>
          <w:b/>
        </w:rPr>
      </w:pPr>
      <w:r>
        <w:rPr>
          <w:rFonts w:cs="Marianne;Cambria" w:ascii="Marianne;Cambria" w:hAnsi="Marianne;Cambria"/>
          <w:b/>
          <w:u w:val="single"/>
        </w:rPr>
        <w:t>Le régime de rémunération</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suppressAutoHyphens w:val="true"/>
        <w:jc w:val="both"/>
        <w:rPr/>
      </w:pPr>
      <w:r>
        <w:rPr>
          <w:rFonts w:cs="Arial" w:ascii="Marianne;Cambria" w:hAnsi="Marianne;Cambria"/>
        </w:rPr>
        <w:t xml:space="preserve">Les maîtres qui bénéficient d’un congé de formation perçoivent une indemnité mensuelle forfaitaire </w:t>
      </w:r>
      <w:r>
        <w:rPr>
          <w:rFonts w:cs="Arial" w:ascii="Marianne;Cambria" w:hAnsi="Marianne;Cambria"/>
          <w:bCs/>
        </w:rPr>
        <w:t>pendant une</w:t>
      </w:r>
      <w:r>
        <w:rPr>
          <w:rFonts w:cs="Arial" w:ascii="Marianne;Cambria" w:hAnsi="Marianne;Cambria"/>
          <w:b/>
        </w:rPr>
        <w:t xml:space="preserve"> </w:t>
      </w:r>
      <w:r>
        <w:rPr>
          <w:rFonts w:cs="Arial" w:ascii="Marianne;Cambria" w:hAnsi="Marianne;Cambria"/>
          <w:bCs/>
        </w:rPr>
        <w:t>période limitée à 12 mois</w:t>
      </w:r>
      <w:r>
        <w:rPr>
          <w:rFonts w:cs="Arial" w:ascii="Marianne;Cambria" w:hAnsi="Marianne;Cambria"/>
        </w:rPr>
        <w:t>. Au-delà des 12 premiers mois de congé, aucune indemnité n’est versée par l’Education Nationale.</w:t>
      </w:r>
    </w:p>
    <w:p>
      <w:pPr>
        <w:pStyle w:val="Normal"/>
        <w:suppressAutoHyphens w:val="true"/>
        <w:jc w:val="both"/>
        <w:rPr>
          <w:rFonts w:ascii="Marianne;Cambria" w:hAnsi="Marianne;Cambria" w:cs="Arial"/>
        </w:rPr>
      </w:pPr>
      <w:r>
        <w:rPr>
          <w:rFonts w:cs="Arial" w:ascii="Marianne;Cambria" w:hAnsi="Marianne;Cambria"/>
        </w:rPr>
      </w:r>
    </w:p>
    <w:p>
      <w:pPr>
        <w:pStyle w:val="TextBody"/>
        <w:suppressAutoHyphens w:val="true"/>
        <w:spacing w:lineRule="auto" w:line="240"/>
        <w:rPr>
          <w:rFonts w:ascii="Marianne;Cambria" w:hAnsi="Marianne;Cambria" w:cs="Arial"/>
        </w:rPr>
      </w:pPr>
      <w:r>
        <w:rPr>
          <w:rFonts w:cs="Arial" w:ascii="Marianne;Cambria" w:hAnsi="Marianne;Cambria"/>
        </w:rPr>
        <w:t>L’indemnité mensuelle forfaitaire versée est égale à 85% du traitement brut et de l’indemnité de résidence afférents à l’indice détenu par l’agent au moment de sa mise en congé. En conséquence, le travail à temps partiel ou à temps incomplet à la veille du congé n’a pas d’incidence sur l’indemnité versée. Le montant de cette indemnité ne peut excéder le traitement et l’indemnité de résidence afférents à l’indice brut 650 d’un agent en fonction à Paris.</w:t>
      </w:r>
    </w:p>
    <w:p>
      <w:pPr>
        <w:pStyle w:val="Normal"/>
        <w:suppressAutoHyphens w:val="true"/>
        <w:jc w:val="both"/>
        <w:rPr>
          <w:rFonts w:ascii="Marianne;Cambria" w:hAnsi="Marianne;Cambria" w:cs="Arial"/>
        </w:rPr>
      </w:pPr>
      <w:r>
        <w:rPr>
          <w:rFonts w:cs="Arial" w:ascii="Marianne;Cambria" w:hAnsi="Marianne;Cambria"/>
        </w:rPr>
      </w:r>
    </w:p>
    <w:p>
      <w:pPr>
        <w:pStyle w:val="Normal"/>
        <w:suppressAutoHyphens w:val="true"/>
        <w:jc w:val="both"/>
        <w:rPr>
          <w:rFonts w:ascii="Marianne;Cambria" w:hAnsi="Marianne;Cambria" w:cs="Arial"/>
        </w:rPr>
      </w:pPr>
      <w:r>
        <w:rPr>
          <w:rFonts w:cs="Arial" w:ascii="Marianne;Cambria" w:hAnsi="Marianne;Cambria"/>
        </w:rPr>
        <w:t>Les personnels en congé de formation conservent le droit au supplément familial de traitement, ce dernier étant calculé par référence au dernier traitement perçu avant le début du congé.</w:t>
      </w:r>
    </w:p>
    <w:p>
      <w:pPr>
        <w:pStyle w:val="Normal"/>
        <w:suppressAutoHyphens w:val="true"/>
        <w:jc w:val="both"/>
        <w:rPr>
          <w:rFonts w:ascii="Marianne;Cambria" w:hAnsi="Marianne;Cambria" w:cs="Arial"/>
        </w:rPr>
      </w:pPr>
      <w:r>
        <w:rPr>
          <w:rFonts w:cs="Arial" w:ascii="Marianne;Cambria" w:hAnsi="Marianne;Cambria"/>
        </w:rPr>
      </w:r>
    </w:p>
    <w:p>
      <w:pPr>
        <w:pStyle w:val="TextBody"/>
        <w:suppressAutoHyphens w:val="true"/>
        <w:spacing w:lineRule="auto" w:line="240"/>
        <w:rPr/>
      </w:pPr>
      <w:r>
        <w:rPr>
          <w:rFonts w:cs="Arial" w:ascii="Marianne;Cambria" w:hAnsi="Marianne;Cambria"/>
          <w:bCs/>
        </w:rPr>
        <w:t>L’indemnité mensuelle forfaitaire ne peut, en aucun cas, être revalorisée au cours du congé. Ne sont donc pas pris en compte les avancements d’échelon obtenus en cours de congé de formation.</w:t>
      </w:r>
    </w:p>
    <w:p>
      <w:pPr>
        <w:pStyle w:val="Normal"/>
        <w:suppressAutoHyphens w:val="true"/>
        <w:jc w:val="both"/>
        <w:rPr>
          <w:rFonts w:ascii="Marianne;Cambria" w:hAnsi="Marianne;Cambria" w:cs="Arial"/>
          <w:b/>
          <w:b/>
          <w:bCs/>
        </w:rPr>
      </w:pPr>
      <w:r>
        <w:rPr>
          <w:rFonts w:cs="Arial" w:ascii="Marianne;Cambria" w:hAnsi="Marianne;Cambria"/>
          <w:b/>
          <w:bCs/>
        </w:rPr>
      </w:r>
    </w:p>
    <w:p>
      <w:pPr>
        <w:pStyle w:val="Normal"/>
        <w:suppressAutoHyphens w:val="true"/>
        <w:jc w:val="both"/>
        <w:rPr>
          <w:rFonts w:ascii="Marianne;Cambria" w:hAnsi="Marianne;Cambria" w:cs="Arial"/>
        </w:rPr>
      </w:pPr>
      <w:r>
        <w:rPr>
          <w:rFonts w:cs="Arial" w:ascii="Marianne;Cambria" w:hAnsi="Marianne;Cambria"/>
        </w:rPr>
        <w:t>L’accord pour le congé de formation professionnelle ne concerne pas la prise en charge des frais d’inscription à la formation, ceux-ci restant à la charge du maître. De même, les remboursements de frais de transport domicile/travail ne sont pas pris en charge.</w:t>
      </w:r>
    </w:p>
    <w:p>
      <w:pPr>
        <w:pStyle w:val="Normal"/>
        <w:suppressAutoHyphens w:val="true"/>
        <w:jc w:val="both"/>
        <w:rPr>
          <w:rFonts w:ascii="Marianne;Cambria" w:hAnsi="Marianne;Cambria" w:cs="Arial"/>
        </w:rPr>
      </w:pPr>
      <w:r>
        <w:rPr>
          <w:rFonts w:cs="Arial" w:ascii="Marianne;Cambria" w:hAnsi="Marianne;Cambria"/>
        </w:rPr>
      </w:r>
    </w:p>
    <w:p>
      <w:pPr>
        <w:pStyle w:val="Normal"/>
        <w:suppressAutoHyphens w:val="true"/>
        <w:jc w:val="both"/>
        <w:rPr>
          <w:rFonts w:ascii="Marianne;Cambria" w:hAnsi="Marianne;Cambria" w:cs="Arial"/>
        </w:rPr>
      </w:pPr>
      <w:r>
        <w:rPr>
          <w:rFonts w:cs="Arial" w:ascii="Marianne;Cambria" w:hAnsi="Marianne;Cambria"/>
        </w:rPr>
        <w:t>La mobilisation des droits du compte personnel de formation ne permet pas le financement du congé de formation professionnelle.</w:t>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numPr>
          <w:ilvl w:val="0"/>
          <w:numId w:val="5"/>
        </w:numPr>
        <w:suppressAutoHyphens w:val="true"/>
        <w:jc w:val="both"/>
        <w:rPr>
          <w:rFonts w:ascii="Marianne;Cambria" w:hAnsi="Marianne;Cambria" w:cs="Marianne;Cambria"/>
          <w:b/>
          <w:b/>
        </w:rPr>
      </w:pPr>
      <w:r>
        <w:rPr>
          <w:rFonts w:cs="Marianne;Cambria" w:ascii="Marianne;Cambria" w:hAnsi="Marianne;Cambria"/>
          <w:b/>
          <w:u w:val="single"/>
        </w:rPr>
        <w:t>L’incidence sur la situation administrative des maîtres contractuels et agréés</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suppressAutoHyphens w:val="true"/>
        <w:jc w:val="both"/>
        <w:rPr>
          <w:rFonts w:ascii="Marianne;Cambria" w:hAnsi="Marianne;Cambria" w:cs="Marianne;Cambria"/>
        </w:rPr>
      </w:pPr>
      <w:r>
        <w:rPr>
          <w:rFonts w:cs="Marianne;Cambria" w:ascii="Marianne;Cambria" w:hAnsi="Marianne;Cambria"/>
        </w:rPr>
        <w:t>Le temps passé en congé de formation professionnelle est considéré comme du temps de service</w:t>
      </w:r>
      <w:r>
        <w:rPr>
          <w:rFonts w:cs="Calibri" w:ascii="Calibri" w:hAnsi="Calibri"/>
        </w:rPr>
        <w:t> </w:t>
      </w:r>
      <w:r>
        <w:rPr>
          <w:rFonts w:cs="Marianne;Cambria" w:ascii="Marianne;Cambria" w:hAnsi="Marianne;Cambria"/>
        </w:rPr>
        <w:t xml:space="preserve">; il est donc pris en compte pour l’avancement. </w:t>
      </w:r>
    </w:p>
    <w:p>
      <w:pPr>
        <w:pStyle w:val="Normal"/>
        <w:suppressAutoHyphens w:val="true"/>
        <w:jc w:val="both"/>
        <w:rPr>
          <w:rFonts w:ascii="Marianne;Cambria" w:hAnsi="Marianne;Cambria" w:cs="Marianne;Cambria"/>
          <w:b/>
          <w:b/>
        </w:rPr>
      </w:pPr>
      <w:r>
        <w:rPr>
          <w:rFonts w:cs="Marianne;Cambria" w:ascii="Marianne;Cambria" w:hAnsi="Marianne;Cambria"/>
        </w:rPr>
        <w:t>Les maîtres en congé de formation continuent de cotiser pour la retraite, et ils bénéficient de la protection de l’emploi pendant la durée du congé de formation.</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numPr>
          <w:ilvl w:val="0"/>
          <w:numId w:val="5"/>
        </w:numPr>
        <w:suppressAutoHyphens w:val="true"/>
        <w:jc w:val="both"/>
        <w:rPr>
          <w:rFonts w:ascii="Marianne;Cambria" w:hAnsi="Marianne;Cambria" w:cs="Marianne;Cambria"/>
          <w:b/>
          <w:b/>
        </w:rPr>
      </w:pPr>
      <w:r>
        <w:rPr>
          <w:rFonts w:cs="Marianne;Cambria" w:ascii="Marianne;Cambria" w:hAnsi="Marianne;Cambria"/>
          <w:b/>
          <w:u w:val="single"/>
        </w:rPr>
        <w:t>Les obligations au cours du congé</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suppressAutoHyphens w:val="true"/>
        <w:jc w:val="both"/>
        <w:rPr>
          <w:rFonts w:ascii="Marianne;Cambria" w:hAnsi="Marianne;Cambria" w:cs="Marianne;Cambria"/>
        </w:rPr>
      </w:pPr>
      <w:r>
        <w:rPr>
          <w:rFonts w:cs="Marianne;Cambria" w:ascii="Marianne;Cambria" w:hAnsi="Marianne;Cambria"/>
        </w:rPr>
        <w:t xml:space="preserve">Le bénéficiaire du congé de formation s’engage à fournir à la Direction des Services Départementaux de l’Education Nationale - S. A. GE. P. P.  </w:t>
      </w:r>
    </w:p>
    <w:p>
      <w:pPr>
        <w:pStyle w:val="Normal"/>
        <w:numPr>
          <w:ilvl w:val="0"/>
          <w:numId w:val="2"/>
        </w:numPr>
        <w:suppressAutoHyphens w:val="true"/>
        <w:jc w:val="both"/>
        <w:rPr>
          <w:rFonts w:ascii="Marianne;Cambria" w:hAnsi="Marianne;Cambria" w:cs="Marianne;Cambria"/>
          <w:bCs/>
        </w:rPr>
      </w:pPr>
      <w:r>
        <w:rPr>
          <w:rFonts w:cs="Marianne;Cambria" w:ascii="Marianne;Cambria" w:hAnsi="Marianne;Cambria"/>
        </w:rPr>
        <w:t xml:space="preserve">une attestation d’inscription à la formation choisie </w:t>
      </w:r>
    </w:p>
    <w:p>
      <w:pPr>
        <w:pStyle w:val="Normal"/>
        <w:numPr>
          <w:ilvl w:val="0"/>
          <w:numId w:val="2"/>
        </w:numPr>
        <w:suppressAutoHyphens w:val="true"/>
        <w:jc w:val="both"/>
        <w:rPr/>
      </w:pPr>
      <w:r>
        <w:rPr>
          <w:rFonts w:cs="Marianne;Cambria" w:ascii="Marianne;Cambria" w:hAnsi="Marianne;Cambria"/>
        </w:rPr>
        <w:t xml:space="preserve">ET </w:t>
      </w:r>
      <w:r>
        <w:rPr>
          <w:rFonts w:cs="Marianne;Cambria" w:ascii="Marianne;Cambria" w:hAnsi="Marianne;Cambria"/>
          <w:bCs/>
          <w:u w:val="single"/>
        </w:rPr>
        <w:t>une attestation mensuelle de présence</w:t>
      </w:r>
      <w:r>
        <w:rPr>
          <w:rFonts w:cs="Marianne;Cambria" w:ascii="Marianne;Cambria" w:hAnsi="Marianne;Cambria"/>
          <w:bCs/>
        </w:rPr>
        <w:t xml:space="preserve"> effective aux cours, délivrée par l’organisme de formation.</w:t>
      </w:r>
    </w:p>
    <w:p>
      <w:pPr>
        <w:pStyle w:val="Normal"/>
        <w:suppressAutoHyphens w:val="true"/>
        <w:jc w:val="both"/>
        <w:rPr/>
      </w:pPr>
      <w:r>
        <w:rPr>
          <w:rFonts w:cs="Marianne;Cambria" w:ascii="Marianne;Cambria" w:hAnsi="Marianne;Cambria"/>
          <w:bCs/>
        </w:rPr>
        <w:t>Ces pièces conditionnent la mise en paiement de l’indemnité.</w:t>
      </w:r>
    </w:p>
    <w:p>
      <w:pPr>
        <w:pStyle w:val="Normal"/>
        <w:suppressAutoHyphens w:val="true"/>
        <w:jc w:val="both"/>
        <w:rPr/>
      </w:pPr>
      <w:r>
        <w:rPr>
          <w:rFonts w:cs="Marianne;Cambria" w:ascii="Marianne;Cambria" w:hAnsi="Marianne;Cambria"/>
          <w:bCs/>
        </w:rPr>
        <w:t>En ce qui concerne les inscriptions au C.N.E.D., il convient de choisir la formule «</w:t>
      </w:r>
      <w:r>
        <w:rPr>
          <w:rFonts w:cs="Calibri" w:ascii="Calibri" w:hAnsi="Calibri"/>
          <w:bCs/>
        </w:rPr>
        <w:t> </w:t>
      </w:r>
      <w:r>
        <w:rPr>
          <w:rFonts w:cs="Marianne;Cambria" w:ascii="Marianne;Cambria" w:hAnsi="Marianne;Cambria"/>
          <w:bCs/>
        </w:rPr>
        <w:t>formation continue</w:t>
      </w:r>
      <w:r>
        <w:rPr>
          <w:rFonts w:cs="Calibri" w:ascii="Calibri" w:hAnsi="Calibri"/>
          <w:bCs/>
        </w:rPr>
        <w:t> </w:t>
      </w:r>
      <w:r>
        <w:rPr>
          <w:rFonts w:cs="Marianne;Cambria" w:ascii="Marianne;Cambria" w:hAnsi="Marianne;Cambria"/>
          <w:bCs/>
        </w:rPr>
        <w:t>» afin d’obtenir des «</w:t>
      </w:r>
      <w:r>
        <w:rPr>
          <w:rFonts w:cs="Calibri" w:ascii="Calibri" w:hAnsi="Calibri"/>
          <w:bCs/>
        </w:rPr>
        <w:t> </w:t>
      </w:r>
      <w:r>
        <w:rPr>
          <w:rFonts w:cs="Marianne;Cambria" w:ascii="Marianne;Cambria" w:hAnsi="Marianne;Cambria"/>
          <w:bCs/>
        </w:rPr>
        <w:t>attestations d’assiduité</w:t>
      </w:r>
      <w:r>
        <w:rPr>
          <w:rFonts w:cs="Calibri" w:ascii="Calibri" w:hAnsi="Calibri"/>
          <w:bCs/>
        </w:rPr>
        <w:t> </w:t>
      </w:r>
      <w:r>
        <w:rPr>
          <w:rFonts w:cs="Marianne;Cambria" w:ascii="Marianne;Cambria" w:hAnsi="Marianne;Cambria"/>
          <w:bCs/>
        </w:rPr>
        <w:t>».</w:t>
      </w:r>
    </w:p>
    <w:p>
      <w:pPr>
        <w:pStyle w:val="Normal"/>
        <w:suppressAutoHyphens w:val="true"/>
        <w:jc w:val="both"/>
        <w:rPr>
          <w:rFonts w:ascii="Marianne;Cambria" w:hAnsi="Marianne;Cambria" w:cs="Marianne;Cambria"/>
          <w:bCs/>
        </w:rPr>
      </w:pPr>
      <w:r>
        <w:rPr>
          <w:rFonts w:cs="Marianne;Cambria" w:ascii="Marianne;Cambria" w:hAnsi="Marianne;Cambria"/>
          <w:bCs/>
        </w:rPr>
        <w:t>L’attestation d’inscription précisant les dates de début et de fin de formation doit être adressée au SAGEPP  15 jours avant le début de la formation.</w:t>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suppressAutoHyphens w:val="true"/>
        <w:jc w:val="both"/>
        <w:rPr/>
      </w:pPr>
      <w:r>
        <w:rPr>
          <w:rFonts w:cs="Marianne;Cambria" w:ascii="Marianne;Cambria" w:hAnsi="Marianne;Cambria"/>
        </w:rPr>
        <w:t>S’il est constaté qu’un maître interrompt la formation sans motif valable, il est mis fin immédiatement à son congé. Le maître est alors tenu de reverser l’intégralité des sommes qu’il a perçues depuis le jour où il a interrompu sa formation.</w:t>
      </w:r>
    </w:p>
    <w:p>
      <w:pPr>
        <w:pStyle w:val="Normal"/>
        <w:suppressAutoHyphens w:val="true"/>
        <w:jc w:val="both"/>
        <w:rPr>
          <w:rFonts w:ascii="Marianne;Cambria" w:hAnsi="Marianne;Cambria" w:cs="Marianne;Cambria"/>
        </w:rPr>
      </w:pPr>
      <w:r>
        <w:rPr>
          <w:rFonts w:cs="Marianne;Cambria" w:ascii="Marianne;Cambria" w:hAnsi="Marianne;Cambria"/>
        </w:rPr>
      </w:r>
    </w:p>
    <w:p>
      <w:pPr>
        <w:pStyle w:val="Heading1"/>
        <w:numPr>
          <w:ilvl w:val="0"/>
          <w:numId w:val="5"/>
        </w:numPr>
        <w:suppressAutoHyphens w:val="true"/>
        <w:jc w:val="left"/>
        <w:rPr>
          <w:rFonts w:ascii="Marianne;Cambria" w:hAnsi="Marianne;Cambria" w:cs="Arial"/>
          <w:sz w:val="20"/>
          <w:u w:val="single"/>
        </w:rPr>
      </w:pPr>
      <w:r>
        <w:rPr>
          <w:rFonts w:cs="Arial" w:ascii="Marianne;Cambria" w:hAnsi="Marianne;Cambria"/>
          <w:sz w:val="20"/>
          <w:u w:val="single"/>
        </w:rPr>
        <w:t>Les obligations à l’issue du congé</w:t>
      </w:r>
      <w:r>
        <w:rPr>
          <w:rFonts w:cs="Calibri" w:ascii="Calibri" w:hAnsi="Calibri"/>
          <w:sz w:val="20"/>
        </w:rPr>
        <w:t> </w:t>
      </w:r>
    </w:p>
    <w:p>
      <w:pPr>
        <w:pStyle w:val="Normal"/>
        <w:suppressAutoHyphens w:val="true"/>
        <w:rPr>
          <w:rFonts w:ascii="Marianne;Cambria" w:hAnsi="Marianne;Cambria" w:cs="Marianne;Cambria"/>
          <w:sz w:val="20"/>
          <w:u w:val="single"/>
        </w:rPr>
      </w:pPr>
      <w:r>
        <w:rPr>
          <w:rFonts w:cs="Marianne;Cambria" w:ascii="Marianne;Cambria" w:hAnsi="Marianne;Cambria"/>
          <w:sz w:val="20"/>
          <w:u w:val="single"/>
        </w:rPr>
      </w:r>
    </w:p>
    <w:p>
      <w:pPr>
        <w:pStyle w:val="Header"/>
        <w:tabs>
          <w:tab w:val="clear" w:pos="4536"/>
          <w:tab w:val="clear" w:pos="9072"/>
        </w:tabs>
        <w:suppressAutoHyphens w:val="true"/>
        <w:jc w:val="both"/>
        <w:rPr/>
      </w:pPr>
      <w:r>
        <w:rPr>
          <w:rFonts w:cs="Arial" w:ascii="Marianne;Cambria" w:hAnsi="Marianne;Cambria"/>
        </w:rPr>
        <w:t>Tout maître ayant bénéficié d’un congé formation s’engage à rester au service de l’Etat pour une durée égale au triple de celle pendant laquelle il a bénéficié de l’indemnité de congé de formation.</w:t>
      </w:r>
    </w:p>
    <w:p>
      <w:pPr>
        <w:pStyle w:val="Header"/>
        <w:tabs>
          <w:tab w:val="clear" w:pos="4536"/>
          <w:tab w:val="clear" w:pos="9072"/>
        </w:tabs>
        <w:suppressAutoHyphens w:val="true"/>
        <w:jc w:val="both"/>
        <w:rPr/>
      </w:pPr>
      <w:r>
        <w:rPr>
          <w:rFonts w:cs="Arial" w:ascii="Marianne;Cambria" w:hAnsi="Marianne;Cambria"/>
        </w:rPr>
        <w:t>En cas de non respect de cet engagement, les maîtres devront rembourser le montant de cette indemnité.</w:t>
      </w:r>
    </w:p>
    <w:p>
      <w:pPr>
        <w:pStyle w:val="Header"/>
        <w:tabs>
          <w:tab w:val="clear" w:pos="4536"/>
          <w:tab w:val="clear" w:pos="9072"/>
        </w:tabs>
        <w:suppressAutoHyphens w:val="true"/>
        <w:jc w:val="both"/>
        <w:rPr>
          <w:rFonts w:ascii="Marianne;Cambria" w:hAnsi="Marianne;Cambria" w:cs="Arial"/>
        </w:rPr>
      </w:pPr>
      <w:r>
        <w:rPr>
          <w:rFonts w:cs="Arial" w:ascii="Marianne;Cambria" w:hAnsi="Marianne;Cambria"/>
        </w:rPr>
      </w:r>
    </w:p>
    <w:p>
      <w:pPr>
        <w:pStyle w:val="Header"/>
        <w:tabs>
          <w:tab w:val="clear" w:pos="4536"/>
          <w:tab w:val="clear" w:pos="9072"/>
        </w:tabs>
        <w:suppressAutoHyphens w:val="true"/>
        <w:jc w:val="both"/>
        <w:rPr/>
      </w:pPr>
      <w:r>
        <w:rPr>
          <w:rFonts w:cs="Arial" w:ascii="Marianne;Cambria" w:hAnsi="Marianne;Cambria"/>
        </w:rPr>
        <w:t>Les maîtres délégués en contrat à durée déterminée (C.D.D.) ne pourront obtenir ce congé formation que sous réserve d’être en poste au moment du congé.</w:t>
      </w:r>
    </w:p>
    <w:p>
      <w:pPr>
        <w:pStyle w:val="Header"/>
        <w:tabs>
          <w:tab w:val="clear" w:pos="4536"/>
          <w:tab w:val="clear" w:pos="9072"/>
        </w:tabs>
        <w:suppressAutoHyphens w:val="true"/>
        <w:jc w:val="both"/>
        <w:rPr/>
      </w:pPr>
      <w:r>
        <w:rPr>
          <w:rFonts w:cs="Arial" w:ascii="Marianne;Cambria" w:hAnsi="Marianne;Cambria"/>
        </w:rPr>
        <w:t>Le réemploi n’est assuré que pour les maîtres dont le terme du C.D.D. est postérieur au terme du congé de formation.</w:t>
      </w:r>
    </w:p>
    <w:p>
      <w:pPr>
        <w:pStyle w:val="Header"/>
        <w:tabs>
          <w:tab w:val="clear" w:pos="4536"/>
          <w:tab w:val="clear" w:pos="9072"/>
        </w:tabs>
        <w:suppressAutoHyphens w:val="true"/>
        <w:jc w:val="both"/>
        <w:rPr>
          <w:rFonts w:ascii="Marianne;Cambria" w:hAnsi="Marianne;Cambria" w:cs="Arial"/>
        </w:rPr>
      </w:pPr>
      <w:r>
        <w:rPr>
          <w:rFonts w:cs="Arial" w:ascii="Marianne;Cambria" w:hAnsi="Marianne;Cambria"/>
        </w:rPr>
        <w:t>Ex</w:t>
      </w:r>
      <w:r>
        <w:rPr>
          <w:rFonts w:cs="Calibri" w:ascii="Calibri" w:hAnsi="Calibri"/>
        </w:rPr>
        <w:t> </w:t>
      </w:r>
      <w:r>
        <w:rPr>
          <w:rFonts w:cs="Arial" w:ascii="Marianne;Cambria" w:hAnsi="Marianne;Cambria"/>
        </w:rPr>
        <w:t>: M. X</w:t>
      </w:r>
      <w:r>
        <w:rPr>
          <w:rFonts w:cs="Marianne;Cambria" w:ascii="Marianne;Cambria" w:hAnsi="Marianne;Cambria"/>
        </w:rPr>
        <w:t>…</w:t>
      </w:r>
      <w:r>
        <w:rPr>
          <w:rFonts w:cs="Arial" w:ascii="Marianne;Cambria" w:hAnsi="Marianne;Cambria"/>
        </w:rPr>
        <w:t>. obtient un accord en mars 2025 pour un congé formation pendant l’année scolaire 2025/2026 sous réserve d’être en poste au moment du congé.</w:t>
      </w:r>
    </w:p>
    <w:p>
      <w:pPr>
        <w:pStyle w:val="Header"/>
        <w:tabs>
          <w:tab w:val="clear" w:pos="4536"/>
          <w:tab w:val="clear" w:pos="9072"/>
        </w:tabs>
        <w:suppressAutoHyphens w:val="true"/>
        <w:jc w:val="both"/>
        <w:rPr>
          <w:rFonts w:ascii="Marianne;Cambria" w:hAnsi="Marianne;Cambria" w:cs="Arial"/>
        </w:rPr>
      </w:pPr>
      <w:r>
        <w:rPr>
          <w:rFonts w:cs="Arial" w:ascii="Marianne;Cambria" w:hAnsi="Marianne;Cambria"/>
        </w:rPr>
        <w:t xml:space="preserve">Il obtient un C.D.D. du 01/09/2025 au 31/01/2026. Le contrat sera honoré jusqu’à son terme soit le 31/01/2026. </w:t>
      </w:r>
    </w:p>
    <w:p>
      <w:pPr>
        <w:pStyle w:val="Header"/>
        <w:tabs>
          <w:tab w:val="clear" w:pos="4536"/>
          <w:tab w:val="clear" w:pos="9072"/>
        </w:tabs>
        <w:suppressAutoHyphens w:val="true"/>
        <w:jc w:val="both"/>
        <w:rPr>
          <w:rFonts w:ascii="Marianne;Cambria" w:hAnsi="Marianne;Cambria" w:cs="Arial"/>
        </w:rPr>
      </w:pPr>
      <w:r>
        <w:rPr>
          <w:rFonts w:cs="Arial" w:ascii="Marianne;Cambria" w:hAnsi="Marianne;Cambria"/>
        </w:rPr>
      </w:r>
    </w:p>
    <w:p>
      <w:pPr>
        <w:pStyle w:val="Header"/>
        <w:tabs>
          <w:tab w:val="clear" w:pos="4536"/>
          <w:tab w:val="clear" w:pos="9072"/>
        </w:tabs>
        <w:suppressAutoHyphens w:val="true"/>
        <w:jc w:val="both"/>
        <w:rPr/>
      </w:pPr>
      <w:r>
        <w:rPr>
          <w:rFonts w:cs="Arial" w:ascii="Marianne;Cambria" w:hAnsi="Marianne;Cambria"/>
        </w:rPr>
        <w:t>Le remboursement de l’indemnité ne peut s’appliquer pour les maîtres délégués que si le réemploi est possible à l’issue de la formation.</w:t>
      </w:r>
    </w:p>
    <w:p>
      <w:pPr>
        <w:pStyle w:val="Header"/>
        <w:tabs>
          <w:tab w:val="clear" w:pos="4536"/>
          <w:tab w:val="clear" w:pos="9072"/>
        </w:tabs>
        <w:suppressAutoHyphens w:val="true"/>
        <w:rPr>
          <w:rFonts w:ascii="Marianne;Cambria" w:hAnsi="Marianne;Cambria" w:cs="Arial"/>
        </w:rPr>
      </w:pPr>
      <w:r>
        <w:rPr>
          <w:rFonts w:cs="Arial" w:ascii="Marianne;Cambria" w:hAnsi="Marianne;Cambria"/>
        </w:rPr>
      </w:r>
    </w:p>
    <w:p>
      <w:pPr>
        <w:pStyle w:val="Header"/>
        <w:tabs>
          <w:tab w:val="clear" w:pos="4536"/>
          <w:tab w:val="clear" w:pos="9072"/>
        </w:tabs>
        <w:suppressAutoHyphens w:val="true"/>
        <w:rPr>
          <w:rFonts w:ascii="Marianne;Cambria" w:hAnsi="Marianne;Cambria" w:cs="Arial"/>
        </w:rPr>
      </w:pPr>
      <w:r>
        <w:rPr>
          <w:rFonts w:cs="Arial" w:ascii="Marianne;Cambria" w:hAnsi="Marianne;Cambria"/>
        </w:rPr>
      </w:r>
    </w:p>
    <w:p>
      <w:pPr>
        <w:pStyle w:val="Normal"/>
        <w:numPr>
          <w:ilvl w:val="0"/>
          <w:numId w:val="4"/>
        </w:numPr>
        <w:suppressAutoHyphens w:val="true"/>
        <w:jc w:val="both"/>
        <w:rPr>
          <w:rFonts w:ascii="Marianne;Cambria" w:hAnsi="Marianne;Cambria" w:cs="Marianne;Cambria"/>
          <w:b/>
          <w:b/>
          <w:u w:val="single"/>
        </w:rPr>
      </w:pPr>
      <w:r>
        <w:rPr>
          <w:rFonts w:cs="Marianne;Cambria" w:ascii="Marianne;Cambria" w:hAnsi="Marianne;Cambria"/>
          <w:b/>
          <w:u w:val="single"/>
        </w:rPr>
        <w:t>La constitution du dossier de candidature</w:t>
      </w:r>
    </w:p>
    <w:p>
      <w:pPr>
        <w:pStyle w:val="Normal"/>
        <w:suppressAutoHyphens w:val="true"/>
        <w:jc w:val="both"/>
        <w:rPr>
          <w:rFonts w:ascii="Marianne;Cambria" w:hAnsi="Marianne;Cambria" w:cs="Marianne;Cambria"/>
          <w:b/>
          <w:b/>
          <w:u w:val="single"/>
        </w:rPr>
      </w:pPr>
      <w:r>
        <w:rPr>
          <w:rFonts w:cs="Marianne;Cambria" w:ascii="Marianne;Cambria" w:hAnsi="Marianne;Cambria"/>
          <w:b/>
          <w:u w:val="single"/>
        </w:rPr>
      </w:r>
    </w:p>
    <w:p>
      <w:pPr>
        <w:pStyle w:val="Normal"/>
        <w:suppressAutoHyphens w:val="true"/>
        <w:jc w:val="both"/>
        <w:rPr/>
      </w:pPr>
      <w:r>
        <w:rPr>
          <w:rFonts w:cs="Marianne;Cambria" w:ascii="Marianne;Cambria" w:hAnsi="Marianne;Cambria"/>
        </w:rPr>
        <w:t xml:space="preserve">Les demandes sont à formuler sous couvert du chef d’établissement, à l’aide de l’imprimé de candidature joint sur lequel doivent notamment apparaître la </w:t>
      </w:r>
      <w:r>
        <w:rPr>
          <w:rFonts w:cs="Marianne;Cambria" w:ascii="Marianne;Cambria" w:hAnsi="Marianne;Cambria"/>
          <w:b/>
        </w:rPr>
        <w:t>date</w:t>
      </w:r>
      <w:r>
        <w:rPr>
          <w:rFonts w:cs="Marianne;Cambria" w:ascii="Marianne;Cambria" w:hAnsi="Marianne;Cambria"/>
        </w:rPr>
        <w:t xml:space="preserve"> à laquelle commence la formation, </w:t>
      </w:r>
      <w:r>
        <w:rPr>
          <w:rFonts w:cs="Marianne;Cambria" w:ascii="Marianne;Cambria" w:hAnsi="Marianne;Cambria"/>
          <w:b/>
        </w:rPr>
        <w:t>sa nature, sa durée ainsi que le nom de l’organisme responsable de la formation</w:t>
      </w:r>
      <w:r>
        <w:rPr>
          <w:rFonts w:cs="Marianne;Cambria" w:ascii="Marianne;Cambria" w:hAnsi="Marianne;Cambria"/>
        </w:rPr>
        <w:t>.</w:t>
      </w:r>
    </w:p>
    <w:p>
      <w:pPr>
        <w:pStyle w:val="Normal"/>
        <w:suppressAutoHyphens w:val="true"/>
        <w:jc w:val="both"/>
        <w:rPr>
          <w:rFonts w:ascii="Marianne;Cambria" w:hAnsi="Marianne;Cambria" w:cs="Marianne;Cambria"/>
        </w:rPr>
      </w:pPr>
      <w:r>
        <w:rPr>
          <w:rFonts w:cs="Marianne;Cambria" w:ascii="Marianne;Cambria" w:hAnsi="Marianne;Cambria"/>
        </w:rPr>
      </w:r>
    </w:p>
    <w:p>
      <w:pPr>
        <w:pStyle w:val="Normal"/>
        <w:suppressAutoHyphens w:val="true"/>
        <w:jc w:val="both"/>
        <w:rPr/>
      </w:pPr>
      <w:r>
        <w:rPr>
          <w:rFonts w:cs="Marianne;Cambria" w:ascii="Marianne;Cambria" w:hAnsi="Marianne;Cambria"/>
          <w:b/>
        </w:rPr>
        <w:t>L’imprimé de candidature devra être accompagné d’une lettre de motivation et transmis à</w:t>
      </w:r>
      <w:r>
        <w:rPr>
          <w:rFonts w:cs="Calibri" w:ascii="Calibri" w:hAnsi="Calibri"/>
          <w:b/>
        </w:rPr>
        <w:t> </w:t>
      </w:r>
      <w:r>
        <w:rPr>
          <w:rFonts w:cs="Marianne;Cambria" w:ascii="Marianne;Cambria" w:hAnsi="Marianne;Cambria"/>
          <w:b/>
        </w:rPr>
        <w:t>:</w:t>
      </w:r>
    </w:p>
    <w:p>
      <w:pPr>
        <w:pStyle w:val="Normal"/>
        <w:suppressAutoHyphens w:val="true"/>
        <w:jc w:val="center"/>
        <w:rPr>
          <w:rFonts w:ascii="Marianne;Cambria" w:hAnsi="Marianne;Cambria" w:cs="Marianne;Cambria"/>
          <w:b/>
          <w:b/>
        </w:rPr>
      </w:pPr>
      <w:r>
        <w:rPr>
          <w:rFonts w:cs="Marianne;Cambria" w:ascii="Marianne;Cambria" w:hAnsi="Marianne;Cambria"/>
          <w:b/>
        </w:rPr>
      </w:r>
    </w:p>
    <w:p>
      <w:pPr>
        <w:pStyle w:val="Normal"/>
        <w:suppressAutoHyphens w:val="true"/>
        <w:jc w:val="center"/>
        <w:rPr>
          <w:rFonts w:ascii="Marianne;Cambria" w:hAnsi="Marianne;Cambria" w:cs="Marianne;Cambria"/>
          <w:b/>
          <w:b/>
        </w:rPr>
      </w:pPr>
      <w:r>
        <w:rPr>
          <w:rFonts w:cs="Marianne;Cambria" w:ascii="Marianne;Cambria" w:hAnsi="Marianne;Cambria"/>
          <w:b/>
        </w:rPr>
        <w:t>Direction des Services Départementaux de l’Education Nationale de la VENDEE</w:t>
      </w:r>
    </w:p>
    <w:p>
      <w:pPr>
        <w:pStyle w:val="Normal"/>
        <w:suppressAutoHyphens w:val="true"/>
        <w:jc w:val="center"/>
        <w:rPr>
          <w:rFonts w:ascii="Marianne;Cambria" w:hAnsi="Marianne;Cambria" w:cs="Marianne;Cambria"/>
          <w:b/>
          <w:b/>
        </w:rPr>
      </w:pPr>
      <w:r>
        <w:rPr>
          <w:rFonts w:cs="Marianne;Cambria" w:ascii="Marianne;Cambria" w:hAnsi="Marianne;Cambria"/>
          <w:b/>
        </w:rPr>
        <w:t>S.A.GE.P.P (préciser le département d’affectation)</w:t>
      </w:r>
    </w:p>
    <w:p>
      <w:pPr>
        <w:pStyle w:val="Normal"/>
        <w:suppressAutoHyphens w:val="true"/>
        <w:jc w:val="center"/>
        <w:rPr>
          <w:rFonts w:ascii="Marianne;Cambria" w:hAnsi="Marianne;Cambria" w:cs="Marianne;Cambria"/>
          <w:b/>
          <w:b/>
        </w:rPr>
      </w:pPr>
      <w:r>
        <w:rPr>
          <w:rFonts w:cs="Marianne;Cambria" w:ascii="Marianne;Cambria" w:hAnsi="Marianne;Cambria"/>
          <w:b/>
        </w:rPr>
        <w:t>A l’attention de Madame VRIGNAUD Sandrine</w:t>
      </w:r>
    </w:p>
    <w:p>
      <w:pPr>
        <w:pStyle w:val="Normal"/>
        <w:suppressAutoHyphens w:val="true"/>
        <w:jc w:val="center"/>
        <w:rPr>
          <w:rFonts w:ascii="Marianne;Cambria" w:hAnsi="Marianne;Cambria" w:cs="Marianne;Cambria"/>
          <w:b/>
          <w:b/>
        </w:rPr>
      </w:pPr>
      <w:r>
        <w:rPr>
          <w:rFonts w:cs="Marianne;Cambria" w:ascii="Marianne;Cambria" w:hAnsi="Marianne;Cambria"/>
          <w:b/>
        </w:rPr>
        <w:t>Cité Administrative Travot</w:t>
      </w:r>
    </w:p>
    <w:p>
      <w:pPr>
        <w:pStyle w:val="Normal"/>
        <w:suppressAutoHyphens w:val="true"/>
        <w:jc w:val="center"/>
        <w:rPr>
          <w:rFonts w:ascii="Marianne;Cambria" w:hAnsi="Marianne;Cambria" w:cs="Marianne;Cambria"/>
          <w:b/>
          <w:b/>
        </w:rPr>
      </w:pPr>
      <w:r>
        <w:rPr>
          <w:rFonts w:cs="Marianne;Cambria" w:ascii="Marianne;Cambria" w:hAnsi="Marianne;Cambria"/>
          <w:b/>
        </w:rPr>
        <w:t>BP 777</w:t>
      </w:r>
    </w:p>
    <w:p>
      <w:pPr>
        <w:pStyle w:val="Normal"/>
        <w:suppressAutoHyphens w:val="true"/>
        <w:jc w:val="center"/>
        <w:rPr>
          <w:rFonts w:ascii="Marianne;Cambria" w:hAnsi="Marianne;Cambria" w:cs="Marianne;Cambria"/>
          <w:b/>
          <w:b/>
        </w:rPr>
      </w:pPr>
      <w:r>
        <w:rPr>
          <w:rFonts w:cs="Marianne;Cambria" w:ascii="Marianne;Cambria" w:hAnsi="Marianne;Cambria"/>
          <w:b/>
        </w:rPr>
        <w:t>85000 LA ROCHE/YON Cedex</w:t>
      </w:r>
    </w:p>
    <w:p>
      <w:pPr>
        <w:pStyle w:val="Normal"/>
        <w:suppressAutoHyphens w:val="true"/>
        <w:jc w:val="both"/>
        <w:rPr>
          <w:rFonts w:ascii="Marianne;Cambria" w:hAnsi="Marianne;Cambria" w:cs="Marianne;Cambria"/>
          <w:b/>
          <w:b/>
        </w:rPr>
      </w:pPr>
      <w:r>
        <w:rPr>
          <w:rFonts w:cs="Marianne;Cambria" w:ascii="Marianne;Cambria" w:hAnsi="Marianne;Cambria"/>
          <w:b/>
        </w:rPr>
      </w:r>
    </w:p>
    <w:p>
      <w:pPr>
        <w:pStyle w:val="Normal"/>
        <w:suppressAutoHyphens w:val="true"/>
        <w:jc w:val="both"/>
        <w:rPr>
          <w:rFonts w:ascii="Marianne;Cambria" w:hAnsi="Marianne;Cambria" w:cs="Marianne;Cambria"/>
          <w:bCs/>
        </w:rPr>
      </w:pPr>
      <w:r>
        <w:rPr>
          <w:rFonts w:cs="Marianne;Cambria" w:ascii="Marianne;Cambria" w:hAnsi="Marianne;Cambria"/>
          <w:bCs/>
        </w:rPr>
        <w:t>Toute demande doit être assortie de l’engagement à reprendre un emploi au service de l’État à l’expiration du congé.</w:t>
      </w:r>
    </w:p>
    <w:p>
      <w:pPr>
        <w:pStyle w:val="Normal"/>
        <w:suppressAutoHyphens w:val="true"/>
        <w:jc w:val="both"/>
        <w:rPr>
          <w:rFonts w:ascii="Marianne;Cambria" w:hAnsi="Marianne;Cambria" w:cs="Marianne;Cambria"/>
          <w:bCs/>
        </w:rPr>
      </w:pPr>
      <w:r>
        <w:rPr>
          <w:rFonts w:cs="Marianne;Cambria" w:ascii="Marianne;Cambria" w:hAnsi="Marianne;Cambria"/>
          <w:bCs/>
        </w:rPr>
        <w:t>En cas de rupture de cet engagement, le montant des indemnités perçues devra être remboursé.</w:t>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suppressAutoHyphens w:val="true"/>
        <w:jc w:val="both"/>
        <w:rPr>
          <w:rFonts w:ascii="Marianne;Cambria" w:hAnsi="Marianne;Cambria" w:cs="Marianne;Cambria"/>
          <w:bCs/>
        </w:rPr>
      </w:pPr>
      <w:r>
        <w:rPr>
          <w:rFonts w:cs="Marianne;Cambria" w:ascii="Marianne;Cambria" w:hAnsi="Marianne;Cambria"/>
          <w:bCs/>
        </w:rPr>
      </w:r>
    </w:p>
    <w:p>
      <w:pPr>
        <w:pStyle w:val="Normal"/>
        <w:suppressAutoHyphens w:val="true"/>
        <w:jc w:val="center"/>
        <w:rPr>
          <w:rFonts w:ascii="Marianne;Cambria" w:hAnsi="Marianne;Cambria" w:cs="Marianne;Cambria"/>
          <w:bCs/>
        </w:rPr>
      </w:pPr>
      <w:r>
        <w:rPr>
          <w:rFonts w:cs="Marianne;Cambria" w:ascii="Marianne;Cambria" w:hAnsi="Marianne;Cambria"/>
          <w:bCs/>
        </w:rPr>
        <w:t>_________________________</w:t>
      </w:r>
    </w:p>
    <w:sectPr>
      <w:headerReference w:type="default" r:id="rId2"/>
      <w:headerReference w:type="first" r:id="rId3"/>
      <w:type w:val="nextPage"/>
      <w:pgSz w:w="11906" w:h="16838"/>
      <w:pgMar w:left="294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361950</wp:posOffset>
          </wp:positionV>
          <wp:extent cx="3019425" cy="1095375"/>
          <wp:effectExtent l="0" t="0" r="0" b="0"/>
          <wp:wrapTight wrapText="bothSides">
            <wp:wrapPolygon edited="0">
              <wp:start x="816" y="2628"/>
              <wp:lineTo x="816" y="18781"/>
              <wp:lineTo x="8447" y="18781"/>
              <wp:lineTo x="8447" y="14648"/>
              <wp:lineTo x="9129" y="14648"/>
              <wp:lineTo x="12467" y="12207"/>
              <wp:lineTo x="14307" y="11643"/>
              <wp:lineTo x="16828" y="9953"/>
              <wp:lineTo x="16760" y="8638"/>
              <wp:lineTo x="20780" y="8450"/>
              <wp:lineTo x="20576" y="7135"/>
              <wp:lineTo x="8447" y="5633"/>
              <wp:lineTo x="8447" y="2628"/>
              <wp:lineTo x="816" y="26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01942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u w:val="none"/>
        <w:b/>
      </w:rPr>
    </w:lvl>
  </w:abstractNum>
  <w:abstractNum w:abstractNumId="5">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ind w:right="113" w:hanging="0"/>
      <w:jc w:val="right"/>
      <w:outlineLvl w:val="1"/>
    </w:pPr>
    <w:rPr>
      <w:rFonts w:ascii="Arial Narrow" w:hAnsi="Arial Narrow" w:cs="Arial Narrow"/>
      <w:b/>
      <w:w w:val="83"/>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none"/>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u w:val="none"/>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rier coul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6:00Z</dcterms:created>
  <dc:creator>nt</dc:creator>
  <dc:description/>
  <cp:keywords/>
  <dc:language>en-US</dc:language>
  <cp:lastModifiedBy>Annie Lefort</cp:lastModifiedBy>
  <cp:lastPrinted>2014-11-12T16:14:00Z</cp:lastPrinted>
  <dcterms:modified xsi:type="dcterms:W3CDTF">2024-11-13T14:16:00Z</dcterms:modified>
  <cp:revision>2</cp:revision>
  <dc:subject/>
  <dc:title>Rectorat</dc:title>
</cp:coreProperties>
</file>