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ge">
              <wp:posOffset>326390</wp:posOffset>
            </wp:positionV>
            <wp:extent cx="2935605" cy="82804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11" t="12725" r="-2" b="12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color w:val="FF0000"/>
        </w:rPr>
        <w:t>Annexe n° 1</w:t>
      </w:r>
    </w:p>
    <w:p>
      <w:pPr>
        <w:pStyle w:val="Normal"/>
        <w:widowControl w:val="false"/>
        <w:tabs>
          <w:tab w:val="clear" w:pos="709"/>
          <w:tab w:val="center" w:pos="4990" w:leader="none"/>
          <w:tab w:val="right" w:pos="9979" w:leader="none"/>
        </w:tabs>
        <w:autoSpaceDE w:val="false"/>
        <w:spacing w:before="240" w:after="0"/>
        <w:contextualSpacing/>
        <w:jc w:val="right"/>
        <w:rPr/>
      </w:pPr>
      <w:r>
        <w:rPr>
          <w:rFonts w:eastAsia="Marianne;Calibri" w:cs="Marianne;Calibri" w:ascii="Marianne;Calibri" w:hAnsi="Marianne;Calibri"/>
          <w:b/>
          <w:sz w:val="28"/>
          <w:szCs w:val="28"/>
          <w:lang w:eastAsia="en-US"/>
        </w:rPr>
        <w:t xml:space="preserve"> </w:t>
      </w:r>
      <w:r>
        <w:rPr>
          <w:rFonts w:eastAsia="Marianne;Calibri" w:cs="Arial" w:ascii="Marianne;Calibri" w:hAnsi="Marianne;Calibri"/>
          <w:b/>
          <w:sz w:val="28"/>
          <w:szCs w:val="28"/>
          <w:lang w:eastAsia="en-US"/>
        </w:rPr>
        <w:t>S.A.GE.P.P.</w:t>
      </w:r>
    </w:p>
    <w:p>
      <w:pPr>
        <w:pStyle w:val="Normal"/>
        <w:widowControl w:val="false"/>
        <w:tabs>
          <w:tab w:val="clear" w:pos="709"/>
          <w:tab w:val="center" w:pos="4990" w:leader="none"/>
          <w:tab w:val="right" w:pos="9979" w:leader="none"/>
        </w:tabs>
        <w:autoSpaceDE w:val="false"/>
        <w:spacing w:before="240" w:after="0"/>
        <w:contextualSpacing/>
        <w:jc w:val="right"/>
        <w:rPr>
          <w:rFonts w:ascii="Marianne;Calibri" w:hAnsi="Marianne;Calibri" w:eastAsia="Marianne;Calibri" w:cs="Arial"/>
          <w:b/>
          <w:b/>
          <w:sz w:val="28"/>
          <w:szCs w:val="28"/>
          <w:lang w:eastAsia="en-US"/>
        </w:rPr>
      </w:pPr>
      <w:r>
        <w:rPr>
          <w:rFonts w:eastAsia="Marianne;Calibri" w:cs="Arial" w:ascii="Marianne;Calibri" w:hAnsi="Marianne;Calibri"/>
          <w:b/>
          <w:sz w:val="28"/>
          <w:szCs w:val="28"/>
          <w:lang w:eastAsia="en-US"/>
        </w:rPr>
        <w:t>Service Académique de GEstion</w:t>
      </w:r>
    </w:p>
    <w:p>
      <w:pPr>
        <w:pStyle w:val="Normal"/>
        <w:widowControl w:val="false"/>
        <w:tabs>
          <w:tab w:val="clear" w:pos="709"/>
          <w:tab w:val="center" w:pos="4990" w:leader="none"/>
          <w:tab w:val="right" w:pos="9979" w:leader="none"/>
        </w:tabs>
        <w:autoSpaceDE w:val="false"/>
        <w:spacing w:before="240" w:after="0"/>
        <w:contextualSpacing/>
        <w:jc w:val="right"/>
        <w:rPr>
          <w:rFonts w:ascii="Marianne;Calibri" w:hAnsi="Marianne;Calibri" w:eastAsia="Marianne;Calibri" w:cs="Arial"/>
          <w:b/>
          <w:b/>
          <w:bCs/>
          <w:sz w:val="28"/>
          <w:szCs w:val="28"/>
          <w:lang w:eastAsia="en-US"/>
        </w:rPr>
      </w:pPr>
      <w:r>
        <w:rPr>
          <w:rFonts w:eastAsia="Marianne;Calibri" w:cs="Arial" w:ascii="Marianne;Calibri" w:hAnsi="Marianne;Calibri"/>
          <w:b/>
          <w:sz w:val="28"/>
          <w:szCs w:val="28"/>
          <w:lang w:eastAsia="en-US"/>
        </w:rPr>
        <w:t>des Personnels Privés premier degré</w:t>
      </w:r>
    </w:p>
    <w:p>
      <w:pPr>
        <w:pStyle w:val="Heading"/>
        <w:rPr>
          <w:rFonts w:ascii="Marianne;Calibri" w:hAnsi="Marianne;Calibri" w:eastAsia="Marianne;Calibri" w:cs="Arial"/>
          <w:b w:val="false"/>
          <w:b w:val="false"/>
          <w:bCs/>
          <w:sz w:val="28"/>
          <w:szCs w:val="28"/>
          <w:lang w:eastAsia="en-US"/>
        </w:rPr>
      </w:pPr>
      <w:r>
        <w:rPr>
          <w:rFonts w:eastAsia="Marianne;Calibri" w:cs="Arial" w:ascii="Marianne;Calibri" w:hAnsi="Marianne;Calibri"/>
          <w:b w:val="false"/>
          <w:bCs/>
          <w:sz w:val="28"/>
          <w:szCs w:val="28"/>
          <w:lang w:eastAsia="en-US"/>
        </w:rPr>
      </w:r>
    </w:p>
    <w:p>
      <w:pPr>
        <w:pStyle w:val="Heading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</w:r>
    </w:p>
    <w:p>
      <w:pPr>
        <w:pStyle w:val="Normal"/>
        <w:rPr>
          <w:rFonts w:ascii="Marianne;Calibri" w:hAnsi="Marianne;Calibri" w:cs="Marianne;Calibri"/>
          <w:b/>
          <w:b/>
          <w:sz w:val="22"/>
        </w:rPr>
      </w:pPr>
      <w:r>
        <w:rPr>
          <w:rFonts w:cs="Marianne;Calibri" w:ascii="Marianne;Calibri" w:hAnsi="Marianne;Calibri"/>
          <w:b/>
          <w:sz w:val="22"/>
        </w:rPr>
      </w:r>
    </w:p>
    <w:p>
      <w:pPr>
        <w:pStyle w:val="Normal"/>
        <w:jc w:val="right"/>
        <w:rPr/>
      </w:pPr>
      <w:r>
        <w:rPr>
          <w:rFonts w:cs="Arial" w:ascii="Marianne;Calibri" w:hAnsi="Marianne;Calibri"/>
          <w:b/>
          <w:sz w:val="18"/>
          <w:szCs w:val="18"/>
        </w:rPr>
        <w:t>A adresser à</w:t>
      </w:r>
      <w:r>
        <w:rPr>
          <w:rFonts w:cs="Calibri" w:ascii="Calibri" w:hAnsi="Calibri"/>
          <w:b/>
          <w:sz w:val="18"/>
          <w:szCs w:val="18"/>
        </w:rPr>
        <w:t> </w:t>
      </w:r>
      <w:r>
        <w:rPr>
          <w:rFonts w:cs="Arial" w:ascii="Marianne;Calibri" w:hAnsi="Marianne;Calibri"/>
          <w:b/>
          <w:sz w:val="18"/>
          <w:szCs w:val="18"/>
        </w:rPr>
        <w:t>:</w:t>
      </w:r>
    </w:p>
    <w:p>
      <w:pPr>
        <w:pStyle w:val="Normal"/>
        <w:jc w:val="right"/>
        <w:rPr/>
      </w:pPr>
      <w:r>
        <w:rPr>
          <w:rFonts w:cs="Arial" w:ascii="Marianne;Calibri" w:hAnsi="Marianne;Calibri"/>
          <w:b/>
        </w:rPr>
        <w:t>DS</w:t>
      </w:r>
      <w:r>
        <w:rPr>
          <w:rFonts w:cs="Marianne;Calibri" w:ascii="Marianne;Calibri" w:hAnsi="Marianne;Calibri"/>
          <w:b/>
        </w:rPr>
        <w:t>DEN DE VENDEE</w:t>
      </w:r>
    </w:p>
    <w:p>
      <w:pPr>
        <w:pStyle w:val="Normal"/>
        <w:jc w:val="right"/>
        <w:rPr/>
      </w:pPr>
      <w:r>
        <w:rPr>
          <w:rFonts w:cs="Marianne;Calibri" w:ascii="Marianne;Calibri" w:hAnsi="Marianne;Calibri"/>
          <w:b/>
        </w:rPr>
        <w:t xml:space="preserve">SAGEPP </w:t>
      </w:r>
      <w:r>
        <w:rPr>
          <w:rFonts w:cs="Marianne;Calibri" w:ascii="Marianne;Calibri" w:hAnsi="Marianne;Calibri"/>
        </w:rPr>
        <w:t>(noter le numéro du département d’affectation)</w:t>
      </w:r>
    </w:p>
    <w:p>
      <w:pPr>
        <w:pStyle w:val="Normal"/>
        <w:jc w:val="right"/>
        <w:rPr>
          <w:rFonts w:ascii="Marianne;Calibri" w:hAnsi="Marianne;Calibri" w:cs="Marianne;Calibri"/>
          <w:b/>
          <w:b/>
        </w:rPr>
      </w:pPr>
      <w:r>
        <w:rPr>
          <w:rFonts w:cs="Marianne;Calibri" w:ascii="Marianne;Calibri" w:hAnsi="Marianne;Calibri"/>
          <w:b/>
        </w:rPr>
        <w:t>Cité administrative Travot</w:t>
      </w:r>
    </w:p>
    <w:p>
      <w:pPr>
        <w:pStyle w:val="Normal"/>
        <w:jc w:val="right"/>
        <w:rPr>
          <w:rFonts w:ascii="Marianne;Calibri" w:hAnsi="Marianne;Calibri" w:cs="Marianne;Calibri"/>
          <w:b/>
          <w:b/>
        </w:rPr>
      </w:pPr>
      <w:r>
        <w:rPr>
          <w:rFonts w:cs="Marianne;Calibri" w:ascii="Marianne;Calibri" w:hAnsi="Marianne;Calibri"/>
          <w:b/>
        </w:rPr>
        <w:t>BP 777</w:t>
      </w:r>
    </w:p>
    <w:p>
      <w:pPr>
        <w:pStyle w:val="Normal"/>
        <w:jc w:val="right"/>
        <w:rPr>
          <w:rFonts w:ascii="Marianne;Calibri" w:hAnsi="Marianne;Calibri" w:cs="Marianne;Calibri"/>
          <w:b/>
          <w:b/>
        </w:rPr>
      </w:pPr>
      <w:r>
        <w:rPr>
          <w:rFonts w:cs="Marianne;Calibri" w:ascii="Marianne;Calibri" w:hAnsi="Marianne;Calibri"/>
          <w:b/>
        </w:rPr>
        <w:t>85020 LA ROCHE SUR YON cedex</w:t>
      </w:r>
    </w:p>
    <w:p>
      <w:pPr>
        <w:pStyle w:val="Normal"/>
        <w:jc w:val="right"/>
        <w:rPr>
          <w:rFonts w:ascii="Marianne;Calibri" w:hAnsi="Marianne;Calibri" w:cs="Marianne;Calibri"/>
          <w:b/>
          <w:b/>
        </w:rPr>
      </w:pPr>
      <w:r>
        <w:rPr>
          <w:rFonts w:cs="Marianne;Calibri" w:ascii="Marianne;Calibri" w:hAnsi="Marianne;Calibri"/>
          <w:b/>
        </w:rPr>
      </w:r>
    </w:p>
    <w:p>
      <w:pPr>
        <w:pStyle w:val="Normal"/>
        <w:rPr/>
      </w:pPr>
      <w:r>
        <w:rPr>
          <w:rFonts w:cs="Marianne;Calibri" w:ascii="Marianne;Calibri" w:hAnsi="Marianne;Calibri"/>
          <w:i/>
          <w:sz w:val="16"/>
        </w:rPr>
        <w:tab/>
        <w:tab/>
        <w:tab/>
        <w:tab/>
        <w:tab/>
        <w:tab/>
      </w:r>
      <w:r>
        <w:rPr>
          <w:rFonts w:cs="Marianne;Calibri" w:ascii="Marianne;Calibri" w:hAnsi="Marianne;Calibri"/>
          <w:b/>
          <w:bCs/>
          <w:iCs/>
          <w:sz w:val="16"/>
        </w:rPr>
        <w:t xml:space="preserve">       </w:t>
      </w:r>
    </w:p>
    <w:p>
      <w:pPr>
        <w:pStyle w:val="Normalcentr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  <w:t>AVIS DE CESSATION DE FONCTION DANS L'ETABLISSEMENT</w:t>
        <w:br/>
        <w:t>D'UN MAITRE CONTRACTUEL, AGREE ou DELEGUE</w:t>
      </w:r>
    </w:p>
    <w:p>
      <w:pPr>
        <w:pStyle w:val="Normal"/>
        <w:rPr>
          <w:rFonts w:ascii="Marianne;Calibri" w:hAnsi="Marianne;Calibri" w:cs="Marianne;Calibri"/>
          <w:sz w:val="22"/>
        </w:rPr>
      </w:pPr>
      <w:r>
        <w:rPr>
          <w:rFonts w:cs="Marianne;Calibri" w:ascii="Marianne;Calibri" w:hAnsi="Marianne;Calibri"/>
          <w:sz w:val="22"/>
        </w:rPr>
      </w:r>
    </w:p>
    <w:p>
      <w:pPr>
        <w:pStyle w:val="Normal"/>
        <w:spacing w:lineRule="exact" w:line="240"/>
        <w:rPr/>
      </w:pPr>
      <w:r>
        <w:rPr>
          <w:rFonts w:cs="Marianne;Calibri" w:ascii="Marianne;Calibri" w:hAnsi="Marianne;Calibri"/>
        </w:rPr>
        <w:t xml:space="preserve">Nom de famille :                     </w:t>
        <w:tab/>
        <w:tab/>
        <w:tab/>
        <w:tab/>
        <w:tab/>
        <w:t xml:space="preserve">    Prénom :</w:t>
      </w:r>
    </w:p>
    <w:p>
      <w:pPr>
        <w:pStyle w:val="Normal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</w:r>
    </w:p>
    <w:p>
      <w:pPr>
        <w:pStyle w:val="Normal"/>
        <w:spacing w:lineRule="exact" w:line="240"/>
        <w:rPr/>
      </w:pPr>
      <w:r>
        <w:rPr>
          <w:rFonts w:cs="Marianne;Calibri" w:ascii="Marianne;Calibri" w:hAnsi="Marianne;Calibri"/>
        </w:rPr>
        <w:t>Nom d’usage :</w:t>
        <w:tab/>
        <w:tab/>
        <w:tab/>
        <w:tab/>
        <w:t xml:space="preserve"> </w:t>
        <w:tab/>
        <w:t>Date et lieu de naissance :</w:t>
      </w:r>
    </w:p>
    <w:p>
      <w:pPr>
        <w:pStyle w:val="Normal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</w:r>
    </w:p>
    <w:p>
      <w:pPr>
        <w:pStyle w:val="Normal"/>
        <w:spacing w:lineRule="exact" w:line="240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  <w:t xml:space="preserve">Qualité </w:t>
      </w:r>
      <w:r>
        <w:rPr>
          <w:rFonts w:cs="Marianne;Calibri" w:ascii="Marianne;Calibri" w:hAnsi="Marianne;Calibri"/>
          <w:b/>
        </w:rPr>
        <w:t>(2)</w:t>
      </w:r>
      <w:r>
        <w:rPr>
          <w:rFonts w:cs="Marianne;Calibri" w:ascii="Marianne;Calibri" w:hAnsi="Marianne;Calibri"/>
        </w:rPr>
        <w:t xml:space="preserve"> :   </w:t>
      </w:r>
    </w:p>
    <w:p>
      <w:pPr>
        <w:pStyle w:val="Normal"/>
        <w:spacing w:lineRule="exact" w:line="240"/>
        <w:rPr>
          <w:rFonts w:ascii="Marianne;Calibri" w:hAnsi="Marianne;Calibri" w:cs="Marianne;Calibri"/>
          <w:sz w:val="10"/>
          <w:szCs w:val="10"/>
        </w:rPr>
      </w:pPr>
      <w:r>
        <w:rPr>
          <w:rFonts w:cs="Marianne;Calibri" w:ascii="Marianne;Calibri" w:hAnsi="Marianne;Calibri"/>
          <w:sz w:val="10"/>
          <w:szCs w:val="10"/>
        </w:rPr>
      </w:r>
    </w:p>
    <w:p>
      <w:pPr>
        <w:pStyle w:val="Normal"/>
        <w:spacing w:lineRule="exact" w:line="240"/>
        <w:rPr>
          <w:rFonts w:ascii="Marianne;Calibri" w:hAnsi="Marianne;Calibri" w:cs="Marianne;Calibri"/>
        </w:rPr>
      </w:pPr>
      <w:r>
        <w:rPr>
          <w:rFonts w:eastAsia="Marianne;Calibri" w:cs="Marianne;Calibri" w:ascii="Marianne;Calibri" w:hAnsi="Marianne;Calibri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Marianne;Calibri" w:ascii="Marianne;Calibri" w:hAnsi="Marianne;Calibri"/>
        </w:rPr>
        <w:instrText xml:space="preserve"> FORMCHECKBOX </w:instrText>
      </w:r>
      <w:r>
        <w:rPr>
          <w:rFonts w:cs="Marianne;Calibri" w:ascii="Marianne;Calibri" w:hAnsi="Marianne;Calibri"/>
        </w:rPr>
        <w:fldChar w:fldCharType="separate"/>
      </w:r>
      <w:bookmarkStart w:id="0" w:name="__Fieldmark__0_1739970604"/>
      <w:bookmarkStart w:id="1" w:name="__Fieldmark__0_1739970604"/>
      <w:bookmarkEnd w:id="1"/>
      <w:r>
        <w:rPr>
          <w:rFonts w:cs="Marianne;Calibri" w:ascii="Marianne;Calibri" w:hAnsi="Marianne;Calibri"/>
        </w:rPr>
      </w:r>
      <w:r>
        <w:rPr>
          <w:rFonts w:cs="Marianne;Calibri" w:ascii="Marianne;Calibri" w:hAnsi="Marianne;Calibri"/>
        </w:rPr>
        <w:fldChar w:fldCharType="end"/>
      </w:r>
      <w:r>
        <w:rPr>
          <w:rFonts w:cs="Marianne;Calibri" w:ascii="Marianne;Calibri" w:hAnsi="Marianne;Calibri"/>
        </w:rPr>
        <w:t xml:space="preserve"> contrat définitif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Marianne;Calibri" w:ascii="Marianne;Calibri" w:hAnsi="Marianne;Calibri"/>
        </w:rPr>
        <w:instrText xml:space="preserve"> FORMCHECKBOX </w:instrText>
      </w:r>
      <w:r>
        <w:rPr>
          <w:rFonts w:cs="Marianne;Calibri" w:ascii="Marianne;Calibri" w:hAnsi="Marianne;Calibri"/>
        </w:rPr>
        <w:fldChar w:fldCharType="separate"/>
      </w:r>
      <w:bookmarkStart w:id="2" w:name="__Fieldmark__1_1739970604"/>
      <w:bookmarkStart w:id="3" w:name="__Fieldmark__1_1739970604"/>
      <w:bookmarkEnd w:id="3"/>
      <w:r>
        <w:rPr>
          <w:rFonts w:cs="Marianne;Calibri" w:ascii="Marianne;Calibri" w:hAnsi="Marianne;Calibri"/>
        </w:rPr>
      </w:r>
      <w:r>
        <w:rPr>
          <w:rFonts w:cs="Marianne;Calibri" w:ascii="Marianne;Calibri" w:hAnsi="Marianne;Calibri"/>
        </w:rPr>
        <w:fldChar w:fldCharType="end"/>
      </w:r>
      <w:r>
        <w:rPr>
          <w:rFonts w:cs="Marianne;Calibri" w:ascii="Marianne;Calibri" w:hAnsi="Marianne;Calibri"/>
        </w:rPr>
        <w:t xml:space="preserve"> agrément définitif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Marianne;Calibri" w:ascii="Marianne;Calibri" w:hAnsi="Marianne;Calibri"/>
        </w:rPr>
        <w:instrText xml:space="preserve"> FORMCHECKBOX </w:instrText>
      </w:r>
      <w:r>
        <w:rPr>
          <w:rFonts w:cs="Marianne;Calibri" w:ascii="Marianne;Calibri" w:hAnsi="Marianne;Calibri"/>
        </w:rPr>
        <w:fldChar w:fldCharType="separate"/>
      </w:r>
      <w:bookmarkStart w:id="4" w:name="__Fieldmark__2_1739970604"/>
      <w:bookmarkStart w:id="5" w:name="__Fieldmark__2_1739970604"/>
      <w:bookmarkEnd w:id="5"/>
      <w:r>
        <w:rPr>
          <w:rFonts w:cs="Marianne;Calibri" w:ascii="Marianne;Calibri" w:hAnsi="Marianne;Calibri"/>
        </w:rPr>
      </w:r>
      <w:r>
        <w:rPr>
          <w:rFonts w:cs="Marianne;Calibri" w:ascii="Marianne;Calibri" w:hAnsi="Marianne;Calibri"/>
        </w:rPr>
        <w:fldChar w:fldCharType="end"/>
      </w:r>
      <w:r>
        <w:rPr>
          <w:rFonts w:cs="Marianne;Calibri" w:ascii="Marianne;Calibri" w:hAnsi="Marianne;Calibri"/>
        </w:rPr>
        <w:t xml:space="preserve"> contrat provisoire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Marianne;Calibri" w:ascii="Marianne;Calibri" w:hAnsi="Marianne;Calibri"/>
        </w:rPr>
        <w:instrText xml:space="preserve"> FORMCHECKBOX </w:instrText>
      </w:r>
      <w:r>
        <w:rPr>
          <w:rFonts w:cs="Marianne;Calibri" w:ascii="Marianne;Calibri" w:hAnsi="Marianne;Calibri"/>
        </w:rPr>
        <w:fldChar w:fldCharType="separate"/>
      </w:r>
      <w:bookmarkStart w:id="6" w:name="__Fieldmark__3_1739970604"/>
      <w:bookmarkStart w:id="7" w:name="__Fieldmark__3_1739970604"/>
      <w:bookmarkEnd w:id="7"/>
      <w:r>
        <w:rPr>
          <w:rFonts w:cs="Marianne;Calibri" w:ascii="Marianne;Calibri" w:hAnsi="Marianne;Calibri"/>
        </w:rPr>
      </w:r>
      <w:r>
        <w:rPr>
          <w:rFonts w:cs="Marianne;Calibri" w:ascii="Marianne;Calibri" w:hAnsi="Marianne;Calibri"/>
        </w:rPr>
        <w:fldChar w:fldCharType="end"/>
      </w:r>
      <w:r>
        <w:rPr>
          <w:rFonts w:cs="Marianne;Calibri" w:ascii="Marianne;Calibri" w:hAnsi="Marianne;Calibri"/>
        </w:rPr>
        <w:t xml:space="preserve"> maître délégué (DA, suppléant)  </w:t>
      </w:r>
    </w:p>
    <w:p>
      <w:pPr>
        <w:pStyle w:val="Normal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</w:r>
    </w:p>
    <w:p>
      <w:pPr>
        <w:pStyle w:val="Normal"/>
        <w:keepLines/>
        <w:pBdr>
          <w:top w:val="single" w:sz="6" w:space="4" w:color="000000"/>
          <w:left w:val="single" w:sz="6" w:space="0" w:color="000000"/>
          <w:bottom w:val="single" w:sz="6" w:space="5" w:color="000000"/>
          <w:right w:val="single" w:sz="6" w:space="31" w:color="000000"/>
        </w:pBdr>
        <w:spacing w:lineRule="auto" w:line="360"/>
        <w:ind w:right="567" w:hanging="0"/>
        <w:rPr/>
      </w:pPr>
      <w:r>
        <w:rPr>
          <w:rFonts w:cs="Marianne;Calibri" w:ascii="Marianne;Calibri" w:hAnsi="Marianne;Calibri"/>
        </w:rPr>
        <w:t>Nom et adresse de l’établissement</w:t>
      </w:r>
      <w:r>
        <w:rPr>
          <w:rFonts w:cs="Calibri" w:ascii="Calibri" w:hAnsi="Calibri"/>
        </w:rPr>
        <w:t> </w:t>
      </w:r>
      <w:r>
        <w:rPr>
          <w:rFonts w:cs="Marianne;Calibri" w:ascii="Marianne;Calibri" w:hAnsi="Marianne;Calibri"/>
        </w:rPr>
        <w:t xml:space="preserve">:                                                                                                                           </w:t>
      </w:r>
    </w:p>
    <w:p>
      <w:pPr>
        <w:pStyle w:val="Normal"/>
        <w:rPr>
          <w:rFonts w:ascii="Marianne;Calibri" w:hAnsi="Marianne;Calibri" w:cs="Marianne;Calibri"/>
          <w:sz w:val="16"/>
          <w:szCs w:val="16"/>
        </w:rPr>
      </w:pPr>
      <w:r>
        <w:rPr>
          <w:rFonts w:cs="Marianne;Calibri" w:ascii="Marianne;Calibri" w:hAnsi="Marianne;Calibri"/>
          <w:sz w:val="16"/>
          <w:szCs w:val="16"/>
        </w:rPr>
      </w:r>
    </w:p>
    <w:p>
      <w:pPr>
        <w:pStyle w:val="Normal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  <w:t>Echelle de rémunération :</w:t>
      </w:r>
    </w:p>
    <w:p>
      <w:pPr>
        <w:pStyle w:val="Normal"/>
        <w:rPr>
          <w:rFonts w:ascii="Marianne;Calibri" w:hAnsi="Marianne;Calibri" w:cs="Marianne;Calibri"/>
          <w:sz w:val="16"/>
          <w:szCs w:val="16"/>
        </w:rPr>
      </w:pPr>
      <w:r>
        <w:rPr>
          <w:rFonts w:cs="Marianne;Calibri" w:ascii="Marianne;Calibri" w:hAnsi="Marianne;Calibri"/>
          <w:sz w:val="16"/>
          <w:szCs w:val="16"/>
        </w:rPr>
      </w:r>
    </w:p>
    <w:p>
      <w:pPr>
        <w:pStyle w:val="Normal"/>
        <w:spacing w:lineRule="exact" w:line="240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  <w:t xml:space="preserve">Quotité de service </w:t>
      </w:r>
      <w:r>
        <w:rPr>
          <w:rFonts w:cs="Marianne;Calibri" w:ascii="Marianne;Calibri" w:hAnsi="Marianne;Calibri"/>
          <w:b/>
        </w:rPr>
        <w:t>20…/20…</w:t>
      </w:r>
      <w:r>
        <w:rPr>
          <w:rFonts w:cs="Calibri" w:ascii="Calibri" w:hAnsi="Calibri"/>
          <w:b/>
          <w:bCs/>
        </w:rPr>
        <w:t> </w:t>
      </w:r>
      <w:r>
        <w:rPr>
          <w:rFonts w:cs="Marianne;Calibri" w:ascii="Marianne;Calibri" w:hAnsi="Marianne;Calibri"/>
          <w:b/>
          <w:bCs/>
        </w:rPr>
        <w:t>(1)</w:t>
      </w:r>
    </w:p>
    <w:p>
      <w:pPr>
        <w:pStyle w:val="Normal"/>
        <w:spacing w:lineRule="exact" w:line="240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</w:r>
    </w:p>
    <w:p>
      <w:pPr>
        <w:pStyle w:val="Normal"/>
        <w:spacing w:lineRule="exact" w:line="240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  <w:t>Date de la cessation de fonction :</w:t>
      </w:r>
    </w:p>
    <w:p>
      <w:pPr>
        <w:pStyle w:val="Normal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</w:r>
    </w:p>
    <w:p>
      <w:pPr>
        <w:pStyle w:val="Normal"/>
        <w:spacing w:lineRule="exact" w:line="240"/>
        <w:rPr/>
      </w:pPr>
      <w:r>
        <w:rPr>
          <w:rFonts w:cs="Marianne;Calibri" w:ascii="Marianne;Calibri" w:hAnsi="Marianne;Calibri"/>
          <w:b/>
        </w:rPr>
        <w:t>Motif précis</w:t>
      </w:r>
      <w:r>
        <w:rPr>
          <w:rFonts w:cs="Marianne;Calibri" w:ascii="Marianne;Calibri" w:hAnsi="Marianne;Calibri"/>
        </w:rPr>
        <w:t xml:space="preserve"> de la cessation de fonction </w:t>
      </w:r>
      <w:r>
        <w:rPr>
          <w:rFonts w:cs="Marianne;Calibri" w:ascii="Marianne;Calibri" w:hAnsi="Marianne;Calibri"/>
          <w:b/>
        </w:rPr>
        <w:t>(2)</w:t>
      </w:r>
      <w:r>
        <w:rPr>
          <w:rFonts w:cs="Calibri" w:ascii="Calibri" w:hAnsi="Calibri"/>
        </w:rPr>
        <w:t> </w:t>
      </w:r>
      <w:r>
        <w:rPr>
          <w:rFonts w:cs="Marianne;Calibri" w:ascii="Marianne;Calibri" w:hAnsi="Marianne;Calibri"/>
        </w:rPr>
        <w:t>:</w:t>
      </w:r>
    </w:p>
    <w:p>
      <w:pPr>
        <w:pStyle w:val="Normal"/>
        <w:spacing w:lineRule="auto" w:line="360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</w:r>
      <w:bookmarkStart w:id="8" w:name="CaseACocher5"/>
      <w:bookmarkStart w:id="9" w:name="CaseACocher5"/>
    </w:p>
    <w:p>
      <w:pPr>
        <w:pStyle w:val="Normal"/>
        <w:spacing w:lineRule="auto" w:line="360"/>
        <w:rPr>
          <w:rFonts w:ascii="Marianne;Calibri" w:hAnsi="Marianne;Calibri" w:cs="Marianne;Calibri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Marianne;Calibri" w:ascii="Marianne;Calibri" w:hAnsi="Marianne;Calibri"/>
        </w:rPr>
        <w:instrText xml:space="preserve"> FORMCHECKBOX </w:instrText>
      </w:r>
      <w:r>
        <w:rPr>
          <w:rFonts w:cs="Marianne;Calibri" w:ascii="Marianne;Calibri" w:hAnsi="Marianne;Calibri"/>
        </w:rPr>
        <w:fldChar w:fldCharType="separate"/>
      </w:r>
      <w:bookmarkStart w:id="10" w:name="CaseACocher5"/>
      <w:bookmarkStart w:id="11" w:name="__Fieldmark__4_1739970604"/>
      <w:bookmarkStart w:id="12" w:name="__Fieldmark__4_1739970604"/>
      <w:bookmarkEnd w:id="12"/>
      <w:r>
        <w:rPr>
          <w:rFonts w:cs="Marianne;Calibri" w:ascii="Marianne;Calibri" w:hAnsi="Marianne;Calibri"/>
        </w:rPr>
      </w:r>
      <w:r>
        <w:rPr>
          <w:rFonts w:cs="Marianne;Calibri" w:ascii="Marianne;Calibri" w:hAnsi="Marianne;Calibri"/>
        </w:rPr>
        <w:fldChar w:fldCharType="end"/>
      </w:r>
      <w:bookmarkEnd w:id="10"/>
      <w:r>
        <w:rPr>
          <w:rFonts w:cs="Marianne;Calibri" w:ascii="Marianne;Calibri" w:hAnsi="Marianne;Calibri"/>
        </w:rPr>
        <w:t xml:space="preserve"> Retraite à compter du</w:t>
      </w:r>
      <w:r>
        <w:rPr>
          <w:rFonts w:cs="Calibri" w:ascii="Calibri" w:hAnsi="Calibri"/>
        </w:rPr>
        <w:t> </w:t>
      </w:r>
      <w:r>
        <w:rPr>
          <w:rFonts w:cs="Marianne;Calibri" w:ascii="Marianne;Calibri" w:hAnsi="Marianne;Calibri"/>
        </w:rPr>
        <w:t>:</w:t>
      </w:r>
    </w:p>
    <w:p>
      <w:pPr>
        <w:pStyle w:val="Normal"/>
        <w:spacing w:lineRule="auto" w:line="360"/>
        <w:ind w:left="567" w:hanging="0"/>
        <w:rPr>
          <w:rFonts w:ascii="Marianne;Calibri" w:hAnsi="Marianne;Calibri" w:cs="Marianne;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Marianne;Calibri" w:ascii="Marianne;Calibri" w:hAnsi="Marianne;Calibri"/>
        </w:rPr>
        <w:instrText xml:space="preserve"> FORMCHECKBOX </w:instrText>
      </w:r>
      <w:r>
        <w:rPr>
          <w:rFonts w:cs="Marianne;Calibri" w:ascii="Marianne;Calibri" w:hAnsi="Marianne;Calibri"/>
        </w:rPr>
        <w:fldChar w:fldCharType="separate"/>
      </w:r>
      <w:bookmarkStart w:id="13" w:name="__Fieldmark__5_1739970604"/>
      <w:bookmarkStart w:id="14" w:name="__Fieldmark__5_1739970604"/>
      <w:bookmarkEnd w:id="14"/>
      <w:r>
        <w:rPr>
          <w:rFonts w:cs="Marianne;Calibri" w:ascii="Marianne;Calibri" w:hAnsi="Marianne;Calibri"/>
        </w:rPr>
      </w:r>
      <w:r>
        <w:rPr>
          <w:rFonts w:cs="Marianne;Calibri" w:ascii="Marianne;Calibri" w:hAnsi="Marianne;Calibri"/>
        </w:rPr>
        <w:fldChar w:fldCharType="end"/>
      </w:r>
      <w:r>
        <w:rPr>
          <w:rFonts w:cs="Marianne;Calibri" w:ascii="Marianne;Calibri" w:hAnsi="Marianne;Calibri"/>
        </w:rPr>
        <w:t xml:space="preserve"> au titre du Régime Général de la Sécurité Sociale (RGSS) au motif de</w:t>
      </w:r>
      <w:r>
        <w:rPr>
          <w:rFonts w:cs="Calibri" w:ascii="Calibri" w:hAnsi="Calibri"/>
        </w:rPr>
        <w:t> </w:t>
      </w:r>
      <w:r>
        <w:rPr>
          <w:rFonts w:cs="Marianne;Calibri" w:ascii="Marianne;Calibri" w:hAnsi="Marianne;Calibri"/>
        </w:rPr>
        <w:t xml:space="preserve">(préciser): </w:t>
      </w:r>
    </w:p>
    <w:p>
      <w:pPr>
        <w:pStyle w:val="Normal"/>
        <w:spacing w:lineRule="auto" w:line="360"/>
        <w:ind w:left="1069" w:hanging="0"/>
        <w:rPr>
          <w:rFonts w:ascii="Marianne;Calibri" w:hAnsi="Marianne;Calibri" w:cs="Marianne;Calibri"/>
        </w:rPr>
      </w:pPr>
      <w:r>
        <w:rPr>
          <w:rFonts w:eastAsia="Marianne;Calibri" w:cs="Marianne;Calibri" w:ascii="Marianne;Calibri" w:hAnsi="Marianne;Calibri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Marianne;Calibri" w:ascii="Marianne;Calibri" w:hAnsi="Marianne;Calibri"/>
        </w:rPr>
        <w:instrText xml:space="preserve"> FORMCHECKBOX </w:instrText>
      </w:r>
      <w:r>
        <w:rPr>
          <w:rFonts w:cs="Marianne;Calibri" w:ascii="Marianne;Calibri" w:hAnsi="Marianne;Calibri"/>
        </w:rPr>
        <w:fldChar w:fldCharType="separate"/>
      </w:r>
      <w:bookmarkStart w:id="15" w:name="__Fieldmark__6_1739970604"/>
      <w:bookmarkStart w:id="16" w:name="__Fieldmark__6_1739970604"/>
      <w:bookmarkEnd w:id="16"/>
      <w:r>
        <w:rPr>
          <w:rFonts w:cs="Marianne;Calibri" w:ascii="Marianne;Calibri" w:hAnsi="Marianne;Calibri"/>
        </w:rPr>
      </w:r>
      <w:r>
        <w:rPr>
          <w:rFonts w:cs="Marianne;Calibri" w:ascii="Marianne;Calibri" w:hAnsi="Marianne;Calibri"/>
        </w:rPr>
        <w:fldChar w:fldCharType="end"/>
      </w:r>
      <w:r>
        <w:rPr>
          <w:rFonts w:cs="Marianne;Calibri" w:ascii="Marianne;Calibri" w:hAnsi="Marianne;Calibri"/>
        </w:rPr>
        <w:t xml:space="preserve"> Ancienneté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Marianne;Calibri" w:ascii="Marianne;Calibri" w:hAnsi="Marianne;Calibri"/>
        </w:rPr>
        <w:instrText xml:space="preserve"> FORMCHECKBOX </w:instrText>
      </w:r>
      <w:r>
        <w:rPr>
          <w:rFonts w:cs="Marianne;Calibri" w:ascii="Marianne;Calibri" w:hAnsi="Marianne;Calibri"/>
        </w:rPr>
        <w:fldChar w:fldCharType="separate"/>
      </w:r>
      <w:bookmarkStart w:id="17" w:name="__Fieldmark__7_1739970604"/>
      <w:bookmarkStart w:id="18" w:name="__Fieldmark__7_1739970604"/>
      <w:bookmarkEnd w:id="18"/>
      <w:r>
        <w:rPr>
          <w:rFonts w:cs="Marianne;Calibri" w:ascii="Marianne;Calibri" w:hAnsi="Marianne;Calibri"/>
        </w:rPr>
      </w:r>
      <w:r>
        <w:rPr>
          <w:rFonts w:cs="Marianne;Calibri" w:ascii="Marianne;Calibri" w:hAnsi="Marianne;Calibri"/>
        </w:rPr>
        <w:fldChar w:fldCharType="end"/>
      </w:r>
      <w:r>
        <w:rPr>
          <w:rFonts w:cs="Marianne;Calibri" w:ascii="Marianne;Calibri" w:hAnsi="Marianne;Calibri"/>
        </w:rPr>
        <w:t xml:space="preserve"> Carrière longue </w:t>
      </w:r>
      <w:r>
        <w:rPr>
          <w:rFonts w:cs="Marianne;Calibri" w:ascii="Marianne;Calibri" w:hAnsi="Marianne;Calibri"/>
          <w:b/>
        </w:rPr>
        <w:t>(2)</w:t>
      </w:r>
      <w:r>
        <w:rPr>
          <w:rFonts w:cs="Marianne;Calibri" w:ascii="Marianne;Calibri" w:hAnsi="Marianne;Calibri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Marianne;Calibri" w:ascii="Marianne;Calibri" w:hAnsi="Marianne;Calibri"/>
        </w:rPr>
        <w:instrText xml:space="preserve"> FORMCHECKBOX </w:instrText>
      </w:r>
      <w:r>
        <w:rPr>
          <w:rFonts w:cs="Marianne;Calibri" w:ascii="Marianne;Calibri" w:hAnsi="Marianne;Calibri"/>
        </w:rPr>
        <w:fldChar w:fldCharType="separate"/>
      </w:r>
      <w:bookmarkStart w:id="19" w:name="__Fieldmark__8_1739970604"/>
      <w:bookmarkStart w:id="20" w:name="__Fieldmark__8_1739970604"/>
      <w:bookmarkEnd w:id="20"/>
      <w:r>
        <w:rPr>
          <w:rFonts w:cs="Marianne;Calibri" w:ascii="Marianne;Calibri" w:hAnsi="Marianne;Calibri"/>
        </w:rPr>
      </w:r>
      <w:r>
        <w:rPr>
          <w:rFonts w:cs="Marianne;Calibri" w:ascii="Marianne;Calibri" w:hAnsi="Marianne;Calibri"/>
        </w:rPr>
        <w:fldChar w:fldCharType="end"/>
      </w:r>
      <w:r>
        <w:rPr>
          <w:rFonts w:cs="Marianne;Calibri" w:ascii="Marianne;Calibri" w:hAnsi="Marianne;Calibri"/>
        </w:rPr>
        <w:t xml:space="preserve"> Handicap   </w:t>
      </w:r>
    </w:p>
    <w:p>
      <w:pPr>
        <w:pStyle w:val="Normal"/>
        <w:spacing w:lineRule="auto" w:line="360"/>
        <w:ind w:left="567" w:hanging="0"/>
        <w:rPr>
          <w:rFonts w:ascii="Marianne;Calibri" w:hAnsi="Marianne;Calibri" w:cs="Marianne;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Marianne;Calibri" w:ascii="Marianne;Calibri" w:hAnsi="Marianne;Calibri"/>
        </w:rPr>
        <w:instrText xml:space="preserve"> FORMCHECKBOX </w:instrText>
      </w:r>
      <w:r>
        <w:rPr>
          <w:rFonts w:cs="Marianne;Calibri" w:ascii="Marianne;Calibri" w:hAnsi="Marianne;Calibri"/>
        </w:rPr>
        <w:fldChar w:fldCharType="separate"/>
      </w:r>
      <w:bookmarkStart w:id="21" w:name="__Fieldmark__9_1739970604"/>
      <w:bookmarkStart w:id="22" w:name="__Fieldmark__9_1739970604"/>
      <w:bookmarkEnd w:id="22"/>
      <w:r>
        <w:rPr>
          <w:rFonts w:cs="Marianne;Calibri" w:ascii="Marianne;Calibri" w:hAnsi="Marianne;Calibri"/>
        </w:rPr>
      </w:r>
      <w:r>
        <w:rPr>
          <w:rFonts w:cs="Marianne;Calibri" w:ascii="Marianne;Calibri" w:hAnsi="Marianne;Calibri"/>
        </w:rPr>
        <w:fldChar w:fldCharType="end"/>
      </w:r>
      <w:r>
        <w:rPr>
          <w:rFonts w:cs="Marianne;Calibri" w:ascii="Marianne;Calibri" w:hAnsi="Marianne;Calibri"/>
        </w:rPr>
        <w:t xml:space="preserve"> au titre du RETREP</w:t>
      </w:r>
    </w:p>
    <w:p>
      <w:pPr>
        <w:pStyle w:val="Normal"/>
        <w:rPr>
          <w:rFonts w:ascii="Marianne;Calibri" w:hAnsi="Marianne;Calibri" w:cs="Marianne;Calibri"/>
          <w:b/>
          <w:b/>
        </w:rPr>
      </w:pPr>
      <w:r>
        <w:rPr>
          <w:rFonts w:cs="Marianne;Calibri" w:ascii="Marianne;Calibri" w:hAnsi="Marianne;Calibri"/>
          <w:b/>
        </w:rPr>
        <w:t>Je joins à cet avis de cessation de fonction les pièces nécessaires à la constitution de mon dossier de retraite additionnelle (liste en annexe 5)</w:t>
      </w:r>
    </w:p>
    <w:p>
      <w:pPr>
        <w:pStyle w:val="Normal"/>
        <w:spacing w:lineRule="exact" w:line="240"/>
        <w:ind w:left="360" w:hanging="0"/>
        <w:rPr>
          <w:rFonts w:ascii="Marianne;Calibri" w:hAnsi="Marianne;Calibri" w:cs="Marianne;Calibri"/>
          <w:b/>
          <w:b/>
        </w:rPr>
      </w:pPr>
      <w:r>
        <w:rPr>
          <w:rFonts w:cs="Marianne;Calibri" w:ascii="Marianne;Calibri" w:hAnsi="Marianne;Calibri"/>
          <w:b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Marianne;Calibri" w:hAnsi="Marianne;Calibri" w:cs="Marianne;Calibri"/>
          <w:i/>
          <w:i/>
          <w:sz w:val="18"/>
          <w:szCs w:val="18"/>
        </w:rPr>
      </w:pPr>
      <w:r>
        <w:rPr>
          <w:rFonts w:cs="Marianne;Calibri" w:ascii="Marianne;Calibri" w:hAnsi="Marianne;Calibri"/>
          <w:i/>
          <w:sz w:val="18"/>
          <w:szCs w:val="18"/>
        </w:rPr>
        <w:t>Préciser l’année scolaire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Marianne;Calibri" w:hAnsi="Marianne;Calibri" w:cs="Marianne;Calibri"/>
          <w:i/>
          <w:i/>
          <w:sz w:val="18"/>
          <w:szCs w:val="18"/>
        </w:rPr>
      </w:pPr>
      <w:r>
        <w:rPr>
          <w:rFonts w:cs="Marianne;Calibri" w:ascii="Marianne;Calibri" w:hAnsi="Marianne;Calibri"/>
          <w:i/>
          <w:sz w:val="18"/>
          <w:szCs w:val="18"/>
        </w:rPr>
        <w:t>Cocher la case correspondante</w:t>
      </w:r>
    </w:p>
    <w:p>
      <w:pPr>
        <w:pStyle w:val="Normal"/>
        <w:numPr>
          <w:ilvl w:val="0"/>
          <w:numId w:val="2"/>
        </w:numPr>
        <w:ind w:left="357" w:hanging="357"/>
        <w:rPr>
          <w:rFonts w:ascii="Marianne;Calibri" w:hAnsi="Marianne;Calibri" w:cs="Marianne;Calibri"/>
          <w:i/>
          <w:i/>
          <w:sz w:val="18"/>
          <w:szCs w:val="18"/>
        </w:rPr>
      </w:pPr>
      <w:r>
        <w:rPr>
          <w:rFonts w:cs="Marianne;Calibri" w:ascii="Marianne;Calibri" w:hAnsi="Marianne;Calibri"/>
          <w:i/>
          <w:sz w:val="18"/>
          <w:szCs w:val="18"/>
        </w:rPr>
        <w:t>Joindre l’attestation définitive «</w:t>
      </w:r>
      <w:r>
        <w:rPr>
          <w:rFonts w:cs="Calibri" w:ascii="Calibri" w:hAnsi="Calibri"/>
          <w:i/>
          <w:sz w:val="18"/>
          <w:szCs w:val="18"/>
        </w:rPr>
        <w:t> </w:t>
      </w:r>
      <w:r>
        <w:rPr>
          <w:rFonts w:cs="Marianne;Calibri" w:ascii="Marianne;Calibri" w:hAnsi="Marianne;Calibri"/>
          <w:i/>
          <w:sz w:val="18"/>
          <w:szCs w:val="18"/>
        </w:rPr>
        <w:t>droits ouverts</w:t>
      </w:r>
      <w:r>
        <w:rPr>
          <w:rFonts w:cs="Calibri" w:ascii="Calibri" w:hAnsi="Calibri"/>
          <w:i/>
          <w:sz w:val="18"/>
          <w:szCs w:val="18"/>
        </w:rPr>
        <w:t> </w:t>
      </w:r>
      <w:r>
        <w:rPr>
          <w:rFonts w:cs="Marianne;Calibri" w:ascii="Marianne;Calibri" w:hAnsi="Marianne;Calibri"/>
          <w:i/>
          <w:sz w:val="18"/>
          <w:szCs w:val="18"/>
        </w:rPr>
        <w:t xml:space="preserve">» délivrée par la CARSAT ou à défaut l’attestation provisoire dans un premier temps.   </w:t>
      </w:r>
    </w:p>
    <w:p>
      <w:pPr>
        <w:pStyle w:val="Normal"/>
        <w:spacing w:lineRule="exact" w:line="240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/>
      </w:pPr>
      <w:r>
        <w:rPr>
          <w:rFonts w:cs="Marianne;Calibri" w:ascii="Marianne;Calibri" w:hAnsi="Marianne;Calibri"/>
        </w:rPr>
        <w:t>A                                             , le                                              Observations du chef d'établissement :</w:t>
      </w:r>
    </w:p>
    <w:p>
      <w:pPr>
        <w:pStyle w:val="Normal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</w:r>
    </w:p>
    <w:p>
      <w:pPr>
        <w:pStyle w:val="Normal"/>
        <w:spacing w:lineRule="exact" w:line="240"/>
        <w:rPr/>
      </w:pPr>
      <w:r>
        <w:rPr>
          <w:rFonts w:cs="Marianne;Calibri" w:ascii="Marianne;Calibri" w:hAnsi="Marianne;Calibri"/>
        </w:rPr>
        <w:t xml:space="preserve">Signature de l'intéressé(e)                                                 </w:t>
      </w:r>
    </w:p>
    <w:p>
      <w:pPr>
        <w:pStyle w:val="Normal"/>
        <w:spacing w:lineRule="exact" w:line="240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</w:r>
    </w:p>
    <w:p>
      <w:pPr>
        <w:pStyle w:val="Normal"/>
        <w:spacing w:lineRule="exact" w:line="240"/>
        <w:rPr>
          <w:rFonts w:ascii="Marianne;Calibri" w:hAnsi="Marianne;Calibri" w:cs="Marianne;Calibri"/>
        </w:rPr>
      </w:pPr>
      <w:r>
        <w:rPr>
          <w:rFonts w:eastAsia="Marianne;Calibri" w:cs="Marianne;Calibri" w:ascii="Marianne;Calibri" w:hAnsi="Marianne;Calibri"/>
        </w:rPr>
        <w:t xml:space="preserve">                                                                                                      </w:t>
      </w:r>
      <w:r>
        <w:rPr>
          <w:rFonts w:cs="Marianne;Calibri" w:ascii="Marianne;Calibri" w:hAnsi="Marianne;Calibri"/>
        </w:rPr>
        <w:t>Signature du chef d’établissement</w:t>
      </w:r>
    </w:p>
    <w:p>
      <w:pPr>
        <w:pStyle w:val="Normal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</w:r>
    </w:p>
    <w:p>
      <w:pPr>
        <w:pStyle w:val="Normal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</w:r>
    </w:p>
    <w:p>
      <w:pPr>
        <w:pStyle w:val="Normal"/>
        <w:keepLines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shd w:fill="D8D8D8" w:val="clear"/>
        <w:spacing w:lineRule="exact" w:line="240"/>
        <w:ind w:left="1418" w:right="1418" w:hanging="0"/>
        <w:jc w:val="center"/>
        <w:rPr/>
      </w:pPr>
      <w:r>
        <w:rPr>
          <w:rFonts w:cs="Marianne;Calibri" w:ascii="Marianne;Calibri" w:hAnsi="Marianne;Calibri"/>
          <w:b/>
        </w:rPr>
        <w:t>NOTE IMPORTANTE :</w:t>
        <w:br/>
        <w:t>Cet avis doit être établi même si la cessation de fonction</w:t>
        <w:br/>
        <w:t xml:space="preserve">intervient </w:t>
      </w:r>
      <w:r>
        <w:rPr>
          <w:rFonts w:cs="Marianne;Calibri" w:ascii="Marianne;Calibri" w:hAnsi="Marianne;Calibri"/>
          <w:b/>
          <w:i/>
        </w:rPr>
        <w:t>en cours d'année scolaire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arianne">
    <w:altName w:val="Calibri"/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Car">
    <w:name w:val="Corps de text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keepLines/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D8D8D8" w:val="clear"/>
      <w:spacing w:lineRule="exact" w:line="240"/>
      <w:ind w:left="1418" w:right="1418" w:hanging="0"/>
      <w:jc w:val="center"/>
    </w:pPr>
    <w:rPr>
      <w:rFonts w:ascii="Arial" w:hAnsi="Arial" w:cs="Arial"/>
      <w:b/>
      <w:sz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exteAdresseligne1">
    <w:name w:val="Texte - Adresse ligne 1"/>
    <w:basedOn w:val="TextBody"/>
    <w:qFormat/>
    <w:pPr>
      <w:spacing w:lineRule="atLeast" w:line="192" w:before="0" w:after="0"/>
    </w:pPr>
    <w:rPr>
      <w:rFonts w:ascii="Marianne;Calibri" w:hAnsi="Marianne;Calibri" w:eastAsia="Marianne;Calibri" w:cs="Marianne;Calibri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39:00Z</dcterms:created>
  <dc:creator>RECTORAT - OPEN (TOUS SERVICES)</dc:creator>
  <dc:description/>
  <cp:keywords/>
  <dc:language>en-US</dc:language>
  <cp:lastModifiedBy>Annie Lefort</cp:lastModifiedBy>
  <cp:lastPrinted>2021-11-08T15:05:00Z</cp:lastPrinted>
  <dcterms:modified xsi:type="dcterms:W3CDTF">2024-10-22T13:39:00Z</dcterms:modified>
  <cp:revision>2</cp:revision>
  <dc:subject/>
  <dc:title>AVIS DE CESSATION DE FONCTION</dc:title>
</cp:coreProperties>
</file>