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CTIFS DE L’ATELIER DE MAG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Découvrir la magie,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- En langage 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prendre la parole devant un groupe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s’exprimer de manière compréhensible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dire de mémoire un texte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restituer les étapes d’un tour de magie en respectant leur chronologie,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- émettre un jugement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- mémoriser les étapes, les gestes d’un tour,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- travailler avec un binôme, en groupe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se questionner, émettre des hypothèses pour comprendre le « truc »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développer sa motricité fine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mettre en scène un tour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2:19:00Z</dcterms:created>
  <dc:creator>User name placeholder</dc:creator>
  <dc:description/>
  <cp:keywords/>
  <dc:language>en-US</dc:language>
  <cp:lastModifiedBy>Raphael David</cp:lastModifiedBy>
  <cp:lastPrinted>2005-07-04T14:35:00Z</cp:lastPrinted>
  <dcterms:modified xsi:type="dcterms:W3CDTF">2020-11-19T22:19:00Z</dcterms:modified>
  <cp:revision>2</cp:revision>
  <dc:subject/>
  <dc:title>PRESENTATION</dc:title>
</cp:coreProperties>
</file>