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e 2. FICHE MICRO PROJET AP (Académie de Besanç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22"/>
        </w:rPr>
      </w:pPr>
      <w:r>
        <w:rPr>
          <w:rFonts w:cs="Arial" w:ascii="Arial" w:hAnsi="Arial"/>
          <w:b/>
          <w:bCs/>
          <w:sz w:val="44"/>
          <w:szCs w:val="22"/>
        </w:rPr>
        <w:t>Préparer une anti-sè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e d’activité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rofondissement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99632442"/>
      <w:bookmarkStart w:id="1" w:name="__Fieldmark__0_499632442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Remise à nivea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499632442"/>
      <w:bookmarkStart w:id="3" w:name="__Fieldmark__1_499632442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Entraînement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499632442"/>
      <w:bookmarkStart w:id="5" w:name="__Fieldmark__2_499632442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xième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499632442"/>
      <w:bookmarkStart w:id="7" w:name="__Fieldmark__3_499632442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Cinquièm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499632442"/>
      <w:bookmarkStart w:id="9" w:name="__Fieldmark__4_499632442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Quatrièm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499632442"/>
      <w:bookmarkStart w:id="11" w:name="__Fieldmark__5_499632442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Troisièm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499632442"/>
      <w:bookmarkStart w:id="13" w:name="__Fieldmark__6_499632442"/>
      <w:bookmarkEnd w:id="1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eignement impliqu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è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étence(s) travaillées(s) visée(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es du socle impliqu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ns éventuels avec un EPI ou un parcou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ire le point sur la manière de conduire un calcul numérique complexe (avec des parenthèses et une succession de plusieurs opération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Expliquer à l’oral ou à l’écrit sa démarch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mprendre les explications d’un aut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rgumenter dans l’é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 de la séanc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éaliser une anti-sèche afin de faire une synthèse des connaissances acquises et compétences développées sur une thématique donné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richir les aptitudes métacognitiv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ficultés potentielles repérées pour cette a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re un résumé du cours – ce qui n’est pas l’objet ici puisque l’anti-sèche est un outil personnel destiné à étayer l’élève lors d’une évaluation ultérie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élève doit savoir analyser ce qu’il doit savoir, ce qu’il pense savoir et comment il le sait, et les points qui restent fragiles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 travail mesure le degré d’appropriation de la notion mais aussi la capacité de l’élève à s’auto-évalu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ctivité préliminaire en class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çon sur les calculs complex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 DIAGNOSTIC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s de diagnostic préalabl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2 Prise en charge ET modalités de différenciation</w:t>
      </w:r>
    </w:p>
    <w:p>
      <w:pPr>
        <w:pStyle w:val="Normal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Cs w:val="22"/>
        </w:rPr>
        <w:t xml:space="preserve">Activité reproduite plusieurs fois durant l’annee </w:t>
      </w:r>
    </w:p>
    <w:p>
      <w:pPr>
        <w:pStyle w:val="Normal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élèves sont invités à élaborer une anti-sèche individuellement d’abord, puis comparent entre eux le travail produit, chacun devant argumenter aux autres la façon dont il l’a élabor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férents supports peuvent être proposés : fiches, cartes mentales, document audio….afin que chaque élève teste trouve ce qui lui convient le mieux. L’antisèche est une aide appréciée pendant les évalua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r l’enseignant, c’est un bon indicateur du niveau de maîtrise d’une compétence et la façon dont l’élève s’est approprié la noti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onsigne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partir de la leçon – vérifier ce qui est acquis ou non. Et élaborer une anti-sèche qui vous servira lors d’une prochaine évaluation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76835</wp:posOffset>
            </wp:positionV>
            <wp:extent cx="2838450" cy="21145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1" t="36917" r="50016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’antisèche n’est pas personnelle. L’élève a recopié le cours. Cela reflète une difficulté à s’approprier la notion ou à la transfére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’élève en donne pas d’indices d’appropriation (pas de reformulation, pas de transfert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ns les deux autres exemples, les élèves montrent de façon différente qu’ils ont compri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2575</wp:posOffset>
            </wp:positionH>
            <wp:positionV relativeFrom="paragraph">
              <wp:posOffset>119380</wp:posOffset>
            </wp:positionV>
            <wp:extent cx="3000375" cy="11811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38" t="40014" r="7626" b="3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ier synthétise les règles en ordonnant les priorités de gauche à droite et selon l’enchainement des calculs. Il n’utilise que des symboles ce qui conduit à un énoncé non textuel très conc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165735</wp:posOffset>
            </wp:positionV>
            <wp:extent cx="3343275" cy="93154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85" t="65781" r="5994" b="1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second instancie les règles sur un exemple. Il reste dans le registre symbolique avec un code couleur pour hiérarchiser les priorité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caps/>
          <w:szCs w:val="22"/>
        </w:rPr>
        <w:t>3 Evaluation finale et identification des progrès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académique accompagnement personnalisé - Académie de Besançon – 2015-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10:00Z</dcterms:created>
  <dc:creator>superu</dc:creator>
  <dc:description/>
  <cp:keywords/>
  <dc:language>en-US</dc:language>
  <cp:lastModifiedBy>Christine Fermaut</cp:lastModifiedBy>
  <dcterms:modified xsi:type="dcterms:W3CDTF">2017-01-09T17:13:00Z</dcterms:modified>
  <cp:revision>4</cp:revision>
  <dc:subject/>
  <dc:title>TITRE DE L’ACTION</dc:title>
</cp:coreProperties>
</file>