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752600" cy="1310005"/>
            <wp:effectExtent l="0" t="0" r="0" b="0"/>
            <wp:wrapNone/>
            <wp:docPr id="1" name="reun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un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 xml:space="preserve">Animer une réun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Préparer la réunion en utilisant la règle des « 5 W » </w:t>
      </w:r>
      <w:r>
        <w:rPr>
          <w:i/>
          <w:iCs/>
          <w:sz w:val="22"/>
        </w:rPr>
        <w:t>when, where, what, why, wh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’ordre du jour 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Il doit être établi à l’avance,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onnu à l’avance par l’ensemble de l’équip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’animation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Le secrétaire :</w:t>
      </w:r>
      <w:r>
        <w:rPr/>
        <w:t xml:space="preserve"> </w:t>
      </w:r>
      <w:r>
        <w:rPr>
          <w:sz w:val="20"/>
        </w:rPr>
        <w:t>pas forcément le directeur, différent de l’anim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L’animateur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Un meneur de jeu qui fait respecter les règles de vie de groupe ; son autorité est au service du grou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Fait respecter la libre parole de chacun, l’ordre du jour, les horaires défini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Avoir à l’esprit qu’un groupe est toujours hétérogène, que la dimension socio-affective prime toujours sur le cogniti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Laisser du temps (préparation, réflexion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Annoncer clairement que l’on change de rôle : animateur ou membre de la réun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Le silence : il faut l’utilisaer, il rend les gens acteurs, redonne de la place au corps, permet un temps d’intérior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Nota : on remarque plus les défauts d’une personne assise que d’une personne debou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0"/>
        </w:rPr>
      </w:pPr>
      <w:r>
        <w:rPr>
          <w:u w:val="single"/>
        </w:rPr>
        <w:t xml:space="preserve">Les interlocuteurs difficiles </w:t>
      </w:r>
      <w:r>
        <w:rPr>
          <w:i/>
          <w:iCs/>
          <w:sz w:val="20"/>
        </w:rPr>
        <w:t>« Pourquoi est-il dans ce registre »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u w:val="single"/>
        </w:rPr>
        <w:t>Le timide </w:t>
      </w:r>
      <w:r>
        <w:rPr>
          <w:sz w:val="20"/>
        </w:rPr>
        <w:t>: le citer, le responsabiliser, le protéger (le faire terminer ces phrases), utiliser les questions ouver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u w:val="single"/>
        </w:rPr>
        <w:t>Le questionneur</w:t>
      </w:r>
      <w:r>
        <w:rPr>
          <w:sz w:val="20"/>
          <w:u w:val="single"/>
        </w:rPr>
        <w:t> </w:t>
      </w:r>
      <w:r>
        <w:rPr>
          <w:sz w:val="20"/>
        </w:rPr>
        <w:t>: renvoyer la question au groupe, lui renvoyer la ques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u w:val="single"/>
        </w:rPr>
        <w:t>M.  « Je sais tout »</w:t>
      </w:r>
      <w:r>
        <w:rPr>
          <w:sz w:val="20"/>
        </w:rPr>
        <w:t> : le responsabilisqer, valoriser les autres participants, le faire parler en dernier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u w:val="single"/>
        </w:rPr>
        <w:t>Les idées fixes</w:t>
      </w:r>
      <w:r>
        <w:rPr>
          <w:sz w:val="20"/>
        </w:rPr>
        <w:t> : l’écouter ostensiblement, pointer les hors-sujets, éviter le rapport frontal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u w:val="single"/>
        </w:rPr>
        <w:t>L’opposant</w:t>
      </w:r>
      <w:r>
        <w:rPr>
          <w:sz w:val="20"/>
        </w:rPr>
        <w:t> : le placer à côté de soi (</w:t>
      </w:r>
      <w:r>
        <w:rPr>
          <w:i/>
          <w:iCs/>
          <w:sz w:val="20"/>
        </w:rPr>
        <w:t>pas en face</w:t>
      </w:r>
      <w:r>
        <w:rPr>
          <w:sz w:val="20"/>
        </w:rPr>
        <w:t>), écouter ses requêtes, utiliser l’humour, rappeler les règles de savoir-vivre si besoin, reformuler calmement, permettre la plainte ou la réticenc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u w:val="single"/>
        </w:rPr>
        <w:t>Les apartés</w:t>
      </w:r>
      <w:r>
        <w:rPr>
          <w:sz w:val="20"/>
        </w:rPr>
        <w:t> : s’arrêter, regarder la personne, lui demander son avis, interroger son voisin, le placer face à soi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u w:val="single"/>
        </w:rPr>
        <w:t>Le Muet volontaire</w:t>
      </w:r>
      <w:r>
        <w:rPr>
          <w:sz w:val="20"/>
        </w:rPr>
        <w:t> : bouderie ? inintérêt ? sonder ses attentes ou réticences, le responsabiliser, le rassurer si besoin ; rester vigilant à la contagion que son attitude peut générer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u w:val="single"/>
        </w:rPr>
        <w:t>Le retardataire</w:t>
      </w:r>
      <w:r>
        <w:rPr>
          <w:sz w:val="20"/>
        </w:rPr>
        <w:t> : lui faire une synthèse rap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nir la réunion 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ynthétiser le travail qui a été fait, les décisions prise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nvisager la prochaine rencontre (date, lieu, intervenants, points à aborder…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voir un mot qui clôt la réunion officiellement (« la séance est levée », « à la prochaine fois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compte-rendu 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 faire en temps réel (à chaud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 distribuer en fin de séance (après lectur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ind w:left="3960" w:right="386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réunion réussie, c’est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ind w:left="3960" w:right="386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bon travail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ind w:left="3960" w:right="386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bonne ambian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Chacun peut s’exprimer ; la parole est donnée et demandée à chacun</w:t>
      </w:r>
    </w:p>
    <w:p>
      <w:pPr>
        <w:pStyle w:val="Normal"/>
        <w:ind w:left="2832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Il y a divergences de points de vue ; absence de non-dits</w:t>
      </w:r>
    </w:p>
    <w:p>
      <w:pPr>
        <w:pStyle w:val="Normal"/>
        <w:ind w:left="2832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On recherche le consensus ; l’unité est reformée</w:t>
      </w:r>
    </w:p>
    <w:p>
      <w:pPr>
        <w:pStyle w:val="Normal"/>
        <w:ind w:left="2832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Le problème a trouvé une solution (même partielle)</w:t>
      </w:r>
    </w:p>
    <w:sectPr>
      <w:type w:val="nextPage"/>
      <w:pgSz w:w="11906" w:h="16838"/>
      <w:pgMar w:left="720" w:right="7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bdr w:val="single" w:sz="4" w:space="0" w:color="000000" w:shadow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4:00Z</dcterms:created>
  <dc:creator>Gabriel Labédie</dc:creator>
  <dc:description/>
  <dc:language>en-US</dc:language>
  <cp:lastModifiedBy>Christian DUMOULIN</cp:lastModifiedBy>
  <dcterms:modified xsi:type="dcterms:W3CDTF">2012-12-06T10:04:00Z</dcterms:modified>
  <cp:revision>2</cp:revision>
  <dc:subject/>
  <dc:title>Animer une réunion</dc:title>
</cp:coreProperties>
</file>